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стории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1 классов Низинской С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нголо-татарское иго на Руси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лексная система порабощения и управления завоеванными территориями, существовавшая с 1243 по 1480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стема взаимоотношений между Русью и Золотой Ордой с 1243 по 1380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плексная система порабощения и управления завоеванными территориями, существовавшая с 1243 по 138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"Послы встретили его на пути и сказали ему: "Князь! Мы все заплатили тебе, для чего же опять идешь к нам?" Последствием описанного события ст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рава княгини Ольги над поля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на Руси уроков и пог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ерть князя, женитьба Ольги и древлянского князя 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"Принцесса, поддержанная гвардией, совершила новый дворцовый переворот и была провозглашена императрицей. Она процарствовала 20 лет - верховная власть на время приобрела устойчивость". Данная цитата описывает царств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лизаветы Петро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катерины 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катерины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ступавшие французские войска подвергались непрерывным ударам казаков, летучих отрядов, партизан. Огромные потери они пон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села Тарут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праве через реку Нем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переправе через реку Бере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гласно "Конституции", разработанной Н.М. Муравьёвым, Россия должна была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рламентской республ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ституционной монарх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едеративной республ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бытие 14 декабря 1825 года можно квалифицировать скорее всего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т гражданского непови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енную револю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ссмысленный русский бу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усские либералы начала XX века выступали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волюционное развитие России, последовательные ре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медленное устранение династии Романовых в ходе военного перев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ирокую народную революцию, диктатуру буржуазии и пролетар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пореформенный период "отрезками" н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мли, изъятые у помещика в пользование крестьянски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ь земель, которые при пересчете у крестьянских обществ отрезались как "лишни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оны для скота, выпасы, водопои в ходе раздела земли, переданные помещикам (их за дополнительные провинности крестьяне арендова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поха дворцовых переворотов стала возможной после смерти Петра I, так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ссийские вельможи стремились через своих ставленников влиять на политику в госуда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вилегированный военный отряд - гвардия - по-своему решала спор в борьбе за власть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тр I подписал указ о праве монарха назначать себе преемника из числа всех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вещание Ярослава Мудрого 1054 года ст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й из причин распрей и междоусобных вой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посылкой для развития просвещения на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ктором укрепления россий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чем, по мнению Столыпина, заключалась главная причина неустройства сельского хозяйства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уществовании помещичьего земле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резком расслоении крестьянства на кулаков и батр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охранении крестьянской об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гда был принят основной указ по аграрной реформе П.А. Столып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9 ноября 190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0 октября 1907 г.;</w:t>
      </w:r>
    </w:p>
    <w:p>
      <w:pPr>
        <w:pStyle w:val="Normal"/>
        <w:jc w:val="both"/>
        <w:rPr/>
      </w:pPr>
      <w:r>
        <w:rPr>
          <w:sz w:val="28"/>
          <w:szCs w:val="28"/>
        </w:rPr>
        <w:t>в) 14 марта 19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ая российская партия выдвинула во время первой мировой войны лозунг о поражении своего прав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СДРП (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с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д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ой политический курс отстаивал В.И. Ленин, выступая на заседаниях ЦК РКП(б) 10 и 16 октября 1917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оруженное восс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ирное развитие револю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ирокая демократизация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то предполагала политика "военного коммунизма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ведение продразверстки на продовольственные излишки крестьянск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права на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8-часов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ие преобразования предлагали провести большевики в экономике сразу же после взятия власти в 1917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медленно начать проводить политику "военного коммунизм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квидировать рыночные отношения, ввести в стране госкапитал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благоприятные условия для развития товарно-денеж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Чем был вызван поворот большевиков к политике нэ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ирокой пропагандой преимуществ рынка и товарно-денежных отношений, организованной Л.Д. Троцким, А.И. Рыковым, Л.Б. Камене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кончанием гражданск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-политическим кризисом весны 1921 г. и угрозой потери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Что явилось главной причиной раскола русской культуры на советскую и зарубежн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лод в России в 192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теллектуальное насилие над интеллигенцией со стороны советск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вая мировая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оллектив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цесс производственного кооперирования мелких индивидуальных крестьянских хозяйств, их преобразования в круп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цип общественной жизни и деятельности людей, основанный на общности труда, собственности, мировоззрения, целей и иде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селение и последующее освоение пустующих окраинных земель своей страны или за ее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Индустриализация:</w:t>
      </w:r>
    </w:p>
    <w:p>
      <w:pPr>
        <w:pStyle w:val="Normal"/>
        <w:jc w:val="both"/>
        <w:rPr/>
      </w:pPr>
      <w:r>
        <w:rPr>
          <w:sz w:val="28"/>
          <w:szCs w:val="28"/>
        </w:rPr>
        <w:t>а)  переход на рельсы крупного машинного производства всей экономики или отдельной ее отра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сильственное вмешательство одного государства или нескольких государств во внутренние дела других государ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 полезная деятельность граждан по производству товаров и оказанию платных услуг населению, не связанная с их трудовыми отношениями с государственными, кооперативными и другими общественными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ч к итоговому тестированию: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вставления оцен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, обществознания и крае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Ропшин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счикова Светла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24:00Z</dcterms:created>
  <dc:creator>Смирнова А.И.</dc:creator>
  <dc:description/>
  <cp:keywords/>
  <dc:language>en-US</dc:language>
  <cp:lastModifiedBy>Смирнова А.И.</cp:lastModifiedBy>
  <cp:lastPrinted>2004-12-16T14:26:00Z</cp:lastPrinted>
  <dcterms:modified xsi:type="dcterms:W3CDTF">2004-12-17T10:27:00Z</dcterms:modified>
  <cp:revision>7</cp:revision>
  <dc:subject/>
  <dc:title>1</dc:title>
</cp:coreProperties>
</file>