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/>
      </w:pPr>
      <w:r>
        <w:rPr>
          <w:rStyle w:val="Style13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Style w:val="Style13"/>
          <w:sz w:val="24"/>
          <w:szCs w:val="24"/>
        </w:rPr>
        <w:t>Ропшинская средняя общеобразовательная школа</w:t>
      </w:r>
    </w:p>
    <w:p>
      <w:pPr>
        <w:pStyle w:val="Style15"/>
        <w:spacing w:lineRule="auto" w:line="240"/>
        <w:ind w:left="0" w:hanging="0"/>
        <w:rPr>
          <w:rStyle w:val="Style13"/>
          <w:sz w:val="24"/>
          <w:szCs w:val="24"/>
        </w:rPr>
      </w:pPr>
      <w:r>
        <w:rPr/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художественно-эстетического и физкультурного цикл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овалёва Л.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«__» ___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едулова Н.В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___ 201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Приказ № ____</w:t>
            </w:r>
          </w:p>
          <w:p>
            <w:pPr>
              <w:pStyle w:val="Normal"/>
              <w:rPr/>
            </w:pPr>
            <w:r>
              <w:rPr/>
              <w:t>От «__» ___ 2015 г.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Разносчикова С.В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чая программа по Мировой художественной культур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i/>
          <w:sz w:val="32"/>
          <w:szCs w:val="32"/>
        </w:rPr>
        <w:t>для 10 класс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i/>
          <w:sz w:val="32"/>
          <w:szCs w:val="32"/>
        </w:rPr>
        <w:t>на 2015-2016 учебный го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ель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носчикова Анастасия Павловна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МХК</w:t>
      </w:r>
    </w:p>
    <w:p>
      <w:pPr>
        <w:pStyle w:val="Style15"/>
        <w:spacing w:lineRule="auto" w:line="240"/>
        <w:ind w:left="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lineRule="auto" w:line="240"/>
        <w:ind w:left="0" w:hanging="0"/>
        <w:jc w:val="right"/>
        <w:rPr/>
      </w:pPr>
      <w:r>
        <w:rPr/>
      </w:r>
    </w:p>
    <w:p>
      <w:pPr>
        <w:pStyle w:val="Style15"/>
        <w:spacing w:lineRule="auto" w:line="240"/>
        <w:ind w:left="0" w:hanging="0"/>
        <w:jc w:val="right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омоносовский муниципальный район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Style15"/>
        <w:spacing w:lineRule="auto" w:line="240"/>
        <w:ind w:left="600" w:right="360" w:firstLine="48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яснительная записка</w:t>
      </w:r>
    </w:p>
    <w:p>
      <w:pPr>
        <w:pStyle w:val="Normal"/>
        <w:ind w:left="600" w:right="360" w:firstLine="48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600" w:right="360" w:firstLine="480"/>
        <w:jc w:val="both"/>
        <w:rPr>
          <w:bCs/>
        </w:rPr>
      </w:pPr>
      <w:r>
        <w:rPr>
          <w:bCs/>
        </w:rPr>
        <w:t>Рабочая программа составлена на основе:</w:t>
      </w:r>
    </w:p>
    <w:p>
      <w:pPr>
        <w:pStyle w:val="Normal"/>
        <w:ind w:left="600" w:right="360" w:firstLine="480"/>
        <w:jc w:val="both"/>
        <w:rPr/>
      </w:pPr>
      <w:r>
        <w:rPr/>
        <w:t>- приказа Министерства образования и науки РФ от 05.03.2004 г. №1089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600" w:right="360" w:firstLine="480"/>
        <w:jc w:val="both"/>
        <w:rPr/>
      </w:pPr>
      <w:r>
        <w:rPr/>
        <w:t xml:space="preserve">- приказа Министерства образования и науки РФ от 09.03.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left="600" w:right="360" w:firstLine="480"/>
        <w:jc w:val="both"/>
        <w:rPr/>
      </w:pPr>
      <w:r>
        <w:rPr/>
        <w:t xml:space="preserve">-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08.  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b/>
        </w:rPr>
        <w:t>Общая характеристика и специфика учебного предмета</w:t>
      </w:r>
      <w:r>
        <w:rPr/>
        <w:t xml:space="preserve">. </w:t>
      </w:r>
      <w:r>
        <w:rPr>
          <w:color w:val="000000"/>
        </w:rPr>
        <w:t xml:space="preserve">Опираясь на обязательную часть учебного </w:t>
      </w:r>
      <w:r>
        <w:rPr>
          <w:color w:val="212121"/>
        </w:rPr>
        <w:t xml:space="preserve">курса, </w:t>
      </w:r>
      <w:r>
        <w:rPr>
          <w:color w:val="000000"/>
        </w:rPr>
        <w:t>зафикси</w:t>
        <w:softHyphen/>
        <w:t>рованного в стандарте и раскрытого в примерной программе, программа, соблюдая преемственность, предлагает свой подход в раскрытии содержания, свою последовательность изучения тем и разделов предмета.</w:t>
      </w:r>
    </w:p>
    <w:p>
      <w:pPr>
        <w:pStyle w:val="Normal"/>
        <w:ind w:left="600" w:right="360" w:firstLine="480"/>
        <w:jc w:val="both"/>
        <w:rPr/>
      </w:pPr>
      <w:r>
        <w:rPr/>
        <w:t xml:space="preserve">Изучение МХК направлено на достижение  следующих </w:t>
      </w:r>
      <w:r>
        <w:rPr>
          <w:b/>
        </w:rPr>
        <w:t>целей и задач</w:t>
      </w:r>
      <w:r>
        <w:rPr>
          <w:i/>
        </w:rPr>
        <w:t>:</w:t>
      </w:r>
    </w:p>
    <w:p>
      <w:pPr>
        <w:pStyle w:val="Normal"/>
        <w:ind w:left="600" w:right="360" w:firstLine="480"/>
        <w:jc w:val="both"/>
        <w:rPr>
          <w:b/>
          <w:b/>
        </w:rPr>
      </w:pPr>
      <w:r>
        <w:rPr/>
        <w:t>- 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Normal"/>
        <w:ind w:left="600" w:right="360" w:firstLine="480"/>
        <w:jc w:val="both"/>
        <w:rPr/>
      </w:pPr>
      <w:r>
        <w:rPr/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ind w:left="600" w:right="360" w:firstLine="480"/>
        <w:jc w:val="both"/>
        <w:rPr/>
      </w:pPr>
      <w:r>
        <w:rPr/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Normal"/>
        <w:ind w:left="600" w:right="360" w:firstLine="480"/>
        <w:jc w:val="both"/>
        <w:rPr/>
      </w:pPr>
      <w:r>
        <w:rPr/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ind w:left="600" w:right="360" w:firstLine="480"/>
        <w:jc w:val="both"/>
        <w:rPr/>
      </w:pPr>
      <w:r>
        <w:rPr/>
        <w:t>- воспитание художественного вкуса;</w:t>
      </w:r>
    </w:p>
    <w:p>
      <w:pPr>
        <w:pStyle w:val="Normal"/>
        <w:ind w:left="600" w:right="360" w:firstLine="480"/>
        <w:jc w:val="both"/>
        <w:rPr/>
      </w:pPr>
      <w:r>
        <w:rPr/>
        <w:t>- развитие чувств, эмоций, образно-ассоциативного мышления и художественно-творческих способностей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>Курс по мировой художественной культуре на базовом уров</w:t>
        <w:softHyphen/>
        <w:t>не систематизирует знания о культуре и искусстве, получен</w:t>
        <w:softHyphen/>
        <w:t xml:space="preserve">ные на предыдущих ступенях обучения в общеобразовательных учреждениях. Он дает целостное представление </w:t>
      </w:r>
      <w:r>
        <w:rPr>
          <w:color w:val="212121"/>
        </w:rPr>
        <w:t xml:space="preserve">о </w:t>
      </w:r>
      <w:r>
        <w:rPr>
          <w:color w:val="000000"/>
        </w:rPr>
        <w:t>мировой художественной культуре и логике ее развития в исторической перспективе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Содержание программы по мировой художественной куль</w:t>
        <w:softHyphen/>
        <w:t>туре базируется на принципе культурных доминант с выделе</w:t>
        <w:softHyphen/>
        <w:t>нием наиболее ярких памятников каждой исторической эпо</w:t>
        <w:softHyphen/>
        <w:t>хи в различных странах. Это позволяет через знакомство с про</w:t>
        <w:softHyphen/>
        <w:t>изведением даже одного мастера уловить мировоззренческие особенности и художественные идеи времени, поэтому автором программы был проведен тщательный отбор памятников куль</w:t>
        <w:softHyphen/>
        <w:t>туры, наиболее знаковых для каждой эпохи. Для характери</w:t>
        <w:softHyphen/>
        <w:t>стики социокультурных доминант дороманской культуры, в частности, была выбрана базилика Сен-Мишель де Кюкса — одна из немногих базилик, сохранивших дороманское архи</w:t>
        <w:softHyphen/>
        <w:t>тектурное ядро (нефы, трансепт, северный портал). Монохромия как определяющая черта этого периода рассмотрена на примере фрескового цикла каролингской церкви Санкт-Иоханн в Мюстере. Для более полной картины раннего Воз</w:t>
        <w:softHyphen/>
        <w:t>рождения в Италии в авторскую программу включено твор</w:t>
        <w:softHyphen/>
        <w:t>чество Донателло, возродившего античные традиции в релье</w:t>
        <w:softHyphen/>
        <w:t>фе и круглой скульптуре. Это способствует целостности вос</w:t>
        <w:softHyphen/>
        <w:t>приятия процессов развития пластики от греческой класси</w:t>
        <w:softHyphen/>
        <w:t>ки, скульптуры эллинизма, римского скульптурного портре</w:t>
        <w:softHyphen/>
        <w:t>та (также не включенных в обязательный минимум содержа</w:t>
        <w:softHyphen/>
        <w:t>ния, но присутствующих в авторской программе) до новатор</w:t>
        <w:softHyphen/>
        <w:t>ства в творчестве Микеланджело в эпоху Высокого Возрожде</w:t>
        <w:softHyphen/>
        <w:t>ния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212121"/>
        </w:rPr>
        <w:t xml:space="preserve">Программа рассчитана на два года обучения (10 — </w:t>
      </w:r>
      <w:r>
        <w:rPr>
          <w:color w:val="000000"/>
        </w:rPr>
        <w:t xml:space="preserve">11 </w:t>
      </w:r>
      <w:r>
        <w:rPr>
          <w:color w:val="212121"/>
        </w:rPr>
        <w:t xml:space="preserve">классы) </w:t>
      </w:r>
      <w:r>
        <w:rPr>
          <w:color w:val="000000"/>
        </w:rPr>
        <w:t xml:space="preserve">и </w:t>
      </w:r>
      <w:r>
        <w:rPr>
          <w:color w:val="212121"/>
        </w:rPr>
        <w:t xml:space="preserve">предполагает </w:t>
      </w:r>
      <w:r>
        <w:rPr>
          <w:color w:val="000000"/>
        </w:rPr>
        <w:t xml:space="preserve">изучение </w:t>
      </w:r>
      <w:r>
        <w:rPr>
          <w:color w:val="212121"/>
        </w:rPr>
        <w:t xml:space="preserve">курса </w:t>
      </w:r>
      <w:r>
        <w:rPr>
          <w:color w:val="000000"/>
        </w:rPr>
        <w:t xml:space="preserve">в течение </w:t>
      </w:r>
      <w:r>
        <w:rPr>
          <w:color w:val="212121"/>
        </w:rPr>
        <w:t xml:space="preserve">136 часов, из расчета </w:t>
      </w:r>
      <w:r>
        <w:rPr>
          <w:color w:val="000000"/>
        </w:rPr>
        <w:t xml:space="preserve">2 учебных </w:t>
      </w:r>
      <w:r>
        <w:rPr>
          <w:color w:val="212121"/>
        </w:rPr>
        <w:t xml:space="preserve">часа </w:t>
      </w:r>
      <w:r>
        <w:rPr>
          <w:color w:val="000000"/>
        </w:rPr>
        <w:t xml:space="preserve">в </w:t>
      </w:r>
      <w:r>
        <w:rPr>
          <w:color w:val="212121"/>
        </w:rPr>
        <w:t xml:space="preserve">неделю. </w:t>
      </w:r>
      <w:r>
        <w:rPr>
          <w:color w:val="000000"/>
        </w:rPr>
        <w:t xml:space="preserve">В </w:t>
      </w:r>
      <w:r>
        <w:rPr>
          <w:color w:val="212121"/>
        </w:rPr>
        <w:t xml:space="preserve">10 классе </w:t>
      </w:r>
      <w:r>
        <w:rPr>
          <w:color w:val="000000"/>
        </w:rPr>
        <w:t xml:space="preserve">(68 </w:t>
      </w:r>
      <w:r>
        <w:rPr>
          <w:color w:val="212121"/>
        </w:rPr>
        <w:t xml:space="preserve">часов) </w:t>
      </w:r>
      <w:r>
        <w:rPr>
          <w:color w:val="000000"/>
        </w:rPr>
        <w:t>пред</w:t>
        <w:softHyphen/>
        <w:t xml:space="preserve">лагается </w:t>
      </w:r>
      <w:r>
        <w:rPr>
          <w:color w:val="212121"/>
        </w:rPr>
        <w:t>изучение культуры Древнего мира, раннехристиан</w:t>
        <w:softHyphen/>
        <w:t xml:space="preserve">ского искусства, </w:t>
      </w:r>
      <w:r>
        <w:rPr>
          <w:color w:val="000000"/>
        </w:rPr>
        <w:t xml:space="preserve">искусства Средних </w:t>
      </w:r>
      <w:r>
        <w:rPr>
          <w:color w:val="212121"/>
        </w:rPr>
        <w:t xml:space="preserve">веков </w:t>
      </w:r>
      <w:r>
        <w:rPr>
          <w:color w:val="000000"/>
        </w:rPr>
        <w:t xml:space="preserve">с </w:t>
      </w:r>
      <w:r>
        <w:rPr>
          <w:color w:val="212121"/>
        </w:rPr>
        <w:t>акцентом на куль</w:t>
        <w:softHyphen/>
        <w:t xml:space="preserve">туру </w:t>
      </w:r>
      <w:r>
        <w:rPr>
          <w:color w:val="000000"/>
        </w:rPr>
        <w:t xml:space="preserve">Византии, Древней </w:t>
      </w:r>
      <w:r>
        <w:rPr>
          <w:color w:val="212121"/>
        </w:rPr>
        <w:t xml:space="preserve">Руси и Западной </w:t>
      </w:r>
      <w:r>
        <w:rPr>
          <w:color w:val="000000"/>
        </w:rPr>
        <w:t xml:space="preserve">Европы, искусства Арс </w:t>
      </w:r>
      <w:r>
        <w:rPr>
          <w:color w:val="212121"/>
        </w:rPr>
        <w:t xml:space="preserve">нова </w:t>
      </w:r>
      <w:r>
        <w:rPr>
          <w:color w:val="000000"/>
        </w:rPr>
        <w:t xml:space="preserve">как </w:t>
      </w:r>
      <w:r>
        <w:rPr>
          <w:color w:val="212121"/>
        </w:rPr>
        <w:t xml:space="preserve">переходного </w:t>
      </w:r>
      <w:r>
        <w:rPr>
          <w:color w:val="000000"/>
        </w:rPr>
        <w:t xml:space="preserve">от Средних </w:t>
      </w:r>
      <w:r>
        <w:rPr>
          <w:color w:val="212121"/>
        </w:rPr>
        <w:t xml:space="preserve">веков </w:t>
      </w:r>
      <w:r>
        <w:rPr>
          <w:color w:val="000000"/>
        </w:rPr>
        <w:t xml:space="preserve">к Ренессансу, </w:t>
      </w:r>
      <w:r>
        <w:rPr>
          <w:color w:val="212121"/>
        </w:rPr>
        <w:t>куль</w:t>
        <w:softHyphen/>
        <w:t xml:space="preserve">туры </w:t>
      </w:r>
      <w:r>
        <w:rPr>
          <w:color w:val="000000"/>
        </w:rPr>
        <w:t xml:space="preserve">Дальнего и Ближнего Востока. 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>Территориальный принцип при распределении материала позволяет представить присущую каждому народу систему цен</w:t>
        <w:softHyphen/>
        <w:t xml:space="preserve">ностей, </w:t>
      </w:r>
      <w:r>
        <w:rPr>
          <w:color w:val="212121"/>
        </w:rPr>
        <w:t xml:space="preserve">а </w:t>
      </w:r>
      <w:r>
        <w:rPr>
          <w:color w:val="000000"/>
        </w:rPr>
        <w:t xml:space="preserve">логика исторического линейного развития — </w:t>
      </w:r>
      <w:r>
        <w:rPr>
          <w:color w:val="212121"/>
        </w:rPr>
        <w:t xml:space="preserve">от </w:t>
      </w:r>
      <w:r>
        <w:rPr>
          <w:color w:val="000000"/>
        </w:rPr>
        <w:t>перво</w:t>
        <w:softHyphen/>
        <w:t xml:space="preserve">бытного мира до куль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— дает основу для сравни</w:t>
        <w:softHyphen/>
        <w:t>тельного анализа, «межвременного диалога» различных куль</w:t>
        <w:softHyphen/>
        <w:t>тур при сохранении принципа единства культурных ареалов. Учитывая, что время для изучения мировой художественной культуры на базовом уровне ограничено, для получения пре</w:t>
        <w:softHyphen/>
        <w:t>дельно полной картины культурного развития выбраны все наи</w:t>
        <w:softHyphen/>
        <w:t>более значимые культурные ареалы. В Азии — это Индия, Ки</w:t>
        <w:softHyphen/>
        <w:t>тай, Япония. В Африке — Египет. В Америке — Мексика. В Европе — Италия, Франция, Германия, Испания, Англия, Россия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Значительное место в программе отведено совре</w:t>
        <w:softHyphen/>
        <w:t>менной художественной культуре, знание и понимание кото</w:t>
        <w:softHyphen/>
        <w:t>рой способствует самоидентификации молодых людей в совре</w:t>
        <w:softHyphen/>
        <w:t>менном мире, их успешной адаптации, выбору индивидуаль</w:t>
        <w:softHyphen/>
        <w:t>ного художественного развития и организации личного досуга. При этом изучение мировой художественной культуры разви</w:t>
        <w:softHyphen/>
        <w:t>вает толерантное отношение к миру, а восприятие собственной национальной культуры сквозь призму мировой дает возмож</w:t>
        <w:softHyphen/>
        <w:t>ность оценить ее потенциал, уникальность и значимость. Про</w:t>
        <w:softHyphen/>
        <w:t>блемное поле отечественной и мировой художественной куль</w:t>
        <w:softHyphen/>
        <w:t>туры как обобщенного опыта всего человечества представляет учащимся материал для выработки собственного вектора раз</w:t>
        <w:softHyphen/>
        <w:t>вития, для более четкого осознания своей национальной и куль</w:t>
        <w:softHyphen/>
        <w:t>турной принадлежности.</w:t>
      </w:r>
    </w:p>
    <w:p>
      <w:pPr>
        <w:pStyle w:val="Normal"/>
        <w:ind w:left="600" w:right="360" w:firstLine="480"/>
        <w:jc w:val="both"/>
        <w:rPr>
          <w:color w:val="000000"/>
        </w:rPr>
      </w:pPr>
      <w:r>
        <w:rPr>
          <w:b/>
        </w:rPr>
        <w:t>Место предмета в учебном базисном плане</w:t>
      </w:r>
      <w:r>
        <w:rPr/>
        <w:t xml:space="preserve">. Программа рассчитана на 68 учебных часов из расчёта 2 часа в неделю. </w:t>
      </w:r>
      <w:r>
        <w:rPr>
          <w:color w:val="000000"/>
        </w:rPr>
        <w:t xml:space="preserve">Программа </w:t>
      </w:r>
      <w:r>
        <w:rPr>
          <w:color w:val="212121"/>
        </w:rPr>
        <w:t>по М</w:t>
      </w:r>
      <w:r>
        <w:rPr>
          <w:color w:val="000000"/>
        </w:rPr>
        <w:t>ировой художественной культуре составлена на основе Государственного стандарта сред</w:t>
        <w:softHyphen/>
        <w:t xml:space="preserve">него (полного) образования (базовый уровень) </w:t>
      </w:r>
      <w:r>
        <w:rPr>
          <w:color w:val="212121"/>
        </w:rPr>
        <w:t xml:space="preserve">с </w:t>
      </w:r>
      <w:r>
        <w:rPr>
          <w:color w:val="000000"/>
        </w:rPr>
        <w:t>учетом рекомен</w:t>
        <w:softHyphen/>
        <w:t>даций примерной программы.</w:t>
      </w:r>
    </w:p>
    <w:p>
      <w:pPr>
        <w:pStyle w:val="Normal"/>
        <w:shd w:fill="FFFFFF" w:val="clear"/>
        <w:autoSpaceDE w:val="false"/>
        <w:ind w:left="600" w:right="360" w:firstLine="480"/>
        <w:rPr/>
      </w:pPr>
      <w:r>
        <w:rPr>
          <w:b/>
          <w:bCs/>
        </w:rPr>
        <w:t xml:space="preserve">Формы и средства контроля. </w:t>
      </w:r>
      <w:r>
        <w:rPr/>
        <w:t>Тестирование, проведение контрольных работ, устных зачетов.</w:t>
      </w:r>
    </w:p>
    <w:p>
      <w:pPr>
        <w:pStyle w:val="Normal"/>
        <w:ind w:left="600" w:right="360" w:first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i/>
          <w:i/>
          <w:color w:val="000000"/>
        </w:rPr>
      </w:pPr>
      <w:r>
        <w:rPr>
          <w:rStyle w:val="StrongEmphasis"/>
          <w:i/>
        </w:rPr>
        <w:t>Содержание курса обучения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>Художественная культура Первобытного мира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 xml:space="preserve">Отражение представлений </w:t>
      </w:r>
      <w:r>
        <w:rPr>
          <w:color w:val="212121"/>
        </w:rPr>
        <w:t xml:space="preserve">о </w:t>
      </w:r>
      <w:r>
        <w:rPr>
          <w:color w:val="000000"/>
        </w:rPr>
        <w:t xml:space="preserve">мире и жизни в мифах. </w:t>
      </w:r>
      <w:r>
        <w:rPr>
          <w:color w:val="212121"/>
        </w:rPr>
        <w:t xml:space="preserve">Миф как факт мироощущения. Космогонические мифы. </w:t>
      </w:r>
      <w:r>
        <w:rPr>
          <w:color w:val="000000"/>
        </w:rPr>
        <w:t xml:space="preserve">Древние </w:t>
      </w:r>
      <w:r>
        <w:rPr>
          <w:color w:val="212121"/>
        </w:rPr>
        <w:t>обра</w:t>
        <w:softHyphen/>
        <w:t xml:space="preserve">зы в основе </w:t>
      </w:r>
      <w:r>
        <w:rPr>
          <w:color w:val="000000"/>
        </w:rPr>
        <w:t xml:space="preserve">вертикальной </w:t>
      </w:r>
      <w:r>
        <w:rPr>
          <w:color w:val="212121"/>
        </w:rPr>
        <w:t xml:space="preserve">и горизонтальной </w:t>
      </w:r>
      <w:r>
        <w:rPr>
          <w:color w:val="000000"/>
        </w:rPr>
        <w:t xml:space="preserve">модели </w:t>
      </w:r>
      <w:r>
        <w:rPr>
          <w:color w:val="212121"/>
        </w:rPr>
        <w:t xml:space="preserve">мира: </w:t>
      </w:r>
      <w:r>
        <w:rPr>
          <w:color w:val="000000"/>
        </w:rPr>
        <w:t>ми</w:t>
        <w:softHyphen/>
        <w:t xml:space="preserve">ровое </w:t>
      </w:r>
      <w:r>
        <w:rPr>
          <w:color w:val="212121"/>
        </w:rPr>
        <w:t xml:space="preserve">древо, </w:t>
      </w:r>
      <w:r>
        <w:rPr>
          <w:color w:val="000000"/>
        </w:rPr>
        <w:t xml:space="preserve">мировая </w:t>
      </w:r>
      <w:r>
        <w:rPr>
          <w:color w:val="212121"/>
        </w:rPr>
        <w:t xml:space="preserve">гора, дорога. Магический ритуал </w:t>
      </w:r>
      <w:r>
        <w:rPr>
          <w:color w:val="000000"/>
        </w:rPr>
        <w:t xml:space="preserve">как </w:t>
      </w:r>
      <w:r>
        <w:rPr>
          <w:color w:val="212121"/>
        </w:rPr>
        <w:t>спо</w:t>
        <w:softHyphen/>
        <w:t xml:space="preserve">соб иллюзорного овладения </w:t>
      </w:r>
      <w:r>
        <w:rPr>
          <w:color w:val="000000"/>
        </w:rPr>
        <w:t xml:space="preserve">миром. Обряд </w:t>
      </w:r>
      <w:r>
        <w:rPr>
          <w:color w:val="212121"/>
        </w:rPr>
        <w:t xml:space="preserve">плодородия </w:t>
      </w:r>
      <w:r>
        <w:rPr>
          <w:color w:val="000000"/>
        </w:rPr>
        <w:t xml:space="preserve">— </w:t>
      </w:r>
      <w:r>
        <w:rPr>
          <w:color w:val="212121"/>
        </w:rPr>
        <w:t>вос</w:t>
        <w:softHyphen/>
        <w:t xml:space="preserve">произведение </w:t>
      </w:r>
      <w:r>
        <w:rPr>
          <w:color w:val="000000"/>
        </w:rPr>
        <w:t xml:space="preserve">первичного </w:t>
      </w:r>
      <w:r>
        <w:rPr>
          <w:color w:val="212121"/>
        </w:rPr>
        <w:t xml:space="preserve">мифа. </w:t>
      </w:r>
      <w:r>
        <w:rPr>
          <w:color w:val="000000"/>
        </w:rPr>
        <w:t xml:space="preserve">Ритуал, </w:t>
      </w:r>
      <w:r>
        <w:rPr>
          <w:color w:val="212121"/>
        </w:rPr>
        <w:t>посвященный Осири</w:t>
        <w:softHyphen/>
        <w:t xml:space="preserve">су. </w:t>
      </w:r>
      <w:r>
        <w:rPr>
          <w:color w:val="000000"/>
        </w:rPr>
        <w:t xml:space="preserve">«Великий выход» — </w:t>
      </w:r>
      <w:r>
        <w:rPr>
          <w:color w:val="212121"/>
        </w:rPr>
        <w:t xml:space="preserve">обряд воскрешения Осириса. </w:t>
      </w:r>
      <w:r>
        <w:rPr>
          <w:color w:val="000000"/>
        </w:rPr>
        <w:t>Славян</w:t>
        <w:softHyphen/>
        <w:t xml:space="preserve">ские земледельческие </w:t>
      </w:r>
      <w:r>
        <w:rPr>
          <w:color w:val="212121"/>
        </w:rPr>
        <w:t xml:space="preserve">обряды. </w:t>
      </w:r>
      <w:r>
        <w:rPr>
          <w:color w:val="000000"/>
        </w:rPr>
        <w:t>Святки. Масленица. Русальная неделя. Семик. Иван Купала. Фольклор как отражение первич</w:t>
        <w:softHyphen/>
        <w:t xml:space="preserve">ного мифа. Сказка </w:t>
      </w:r>
      <w:r>
        <w:rPr>
          <w:color w:val="212121"/>
        </w:rPr>
        <w:t xml:space="preserve">о царевне </w:t>
      </w:r>
      <w:r>
        <w:rPr>
          <w:color w:val="000000"/>
        </w:rPr>
        <w:t xml:space="preserve">Несмеяне. </w:t>
      </w:r>
      <w:r>
        <w:rPr>
          <w:color w:val="212121"/>
        </w:rPr>
        <w:t>Зарождение искусст</w:t>
        <w:softHyphen/>
        <w:t xml:space="preserve">ва. </w:t>
      </w:r>
      <w:r>
        <w:rPr>
          <w:color w:val="000000"/>
        </w:rPr>
        <w:t xml:space="preserve">Художественный образ — основное </w:t>
      </w:r>
      <w:r>
        <w:rPr>
          <w:color w:val="212121"/>
        </w:rPr>
        <w:t xml:space="preserve">средство </w:t>
      </w:r>
      <w:r>
        <w:rPr>
          <w:color w:val="000000"/>
        </w:rPr>
        <w:t xml:space="preserve">отражения </w:t>
      </w:r>
      <w:r>
        <w:rPr>
          <w:color w:val="212121"/>
        </w:rPr>
        <w:t xml:space="preserve">и </w:t>
      </w:r>
      <w:r>
        <w:rPr>
          <w:color w:val="000000"/>
        </w:rPr>
        <w:t>познания мира в первобытном искусстве. Наскальная живопись палеолита и мезолита в пещерах Альтамира и Ласко. Геомет</w:t>
        <w:softHyphen/>
        <w:t xml:space="preserve">рический орнамент неолита как символ перехода </w:t>
      </w:r>
      <w:r>
        <w:rPr>
          <w:color w:val="212121"/>
        </w:rPr>
        <w:t xml:space="preserve">от хаоса к форме. </w:t>
      </w:r>
      <w:r>
        <w:rPr>
          <w:color w:val="000000"/>
        </w:rPr>
        <w:t>Образность архитектурных первоэлементов. Стонхендж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>Художественная культура Древнего мира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Месопотамия. </w:t>
      </w:r>
      <w:r>
        <w:rPr>
          <w:color w:val="212121"/>
        </w:rPr>
        <w:t xml:space="preserve">Месопотамский </w:t>
      </w:r>
      <w:r>
        <w:rPr>
          <w:color w:val="000000"/>
        </w:rPr>
        <w:t xml:space="preserve">зиккурат — жилище </w:t>
      </w:r>
      <w:r>
        <w:rPr>
          <w:color w:val="212121"/>
        </w:rPr>
        <w:t xml:space="preserve">бога. </w:t>
      </w:r>
      <w:r>
        <w:rPr>
          <w:color w:val="000000"/>
        </w:rPr>
        <w:t xml:space="preserve">Зиккураты </w:t>
      </w:r>
      <w:r>
        <w:rPr>
          <w:color w:val="212121"/>
        </w:rPr>
        <w:t xml:space="preserve">Этте-менигуру </w:t>
      </w:r>
      <w:r>
        <w:rPr>
          <w:color w:val="000000"/>
        </w:rPr>
        <w:t xml:space="preserve">в Уре и Этеменанки </w:t>
      </w:r>
      <w:r>
        <w:rPr>
          <w:color w:val="212121"/>
        </w:rPr>
        <w:t xml:space="preserve">в </w:t>
      </w:r>
      <w:r>
        <w:rPr>
          <w:color w:val="000000"/>
        </w:rPr>
        <w:t xml:space="preserve">Вавилоне. </w:t>
      </w:r>
      <w:r>
        <w:rPr>
          <w:color w:val="212121"/>
        </w:rPr>
        <w:t>Глазурованный кир</w:t>
        <w:softHyphen/>
        <w:t xml:space="preserve">пич </w:t>
      </w:r>
      <w:r>
        <w:rPr>
          <w:color w:val="000000"/>
        </w:rPr>
        <w:t xml:space="preserve">и </w:t>
      </w:r>
      <w:r>
        <w:rPr>
          <w:color w:val="212121"/>
        </w:rPr>
        <w:t xml:space="preserve">ритмический узор </w:t>
      </w:r>
      <w:r>
        <w:rPr>
          <w:color w:val="000000"/>
        </w:rPr>
        <w:t xml:space="preserve">— </w:t>
      </w:r>
      <w:r>
        <w:rPr>
          <w:color w:val="212121"/>
        </w:rPr>
        <w:t xml:space="preserve">основные </w:t>
      </w:r>
      <w:r>
        <w:rPr>
          <w:color w:val="000000"/>
        </w:rPr>
        <w:t xml:space="preserve">декоративные </w:t>
      </w:r>
      <w:r>
        <w:rPr>
          <w:color w:val="212121"/>
        </w:rPr>
        <w:t xml:space="preserve">средства. Ворота </w:t>
      </w:r>
      <w:r>
        <w:rPr>
          <w:color w:val="000000"/>
        </w:rPr>
        <w:t xml:space="preserve">Иштар, Дорога </w:t>
      </w:r>
      <w:r>
        <w:rPr>
          <w:color w:val="212121"/>
        </w:rPr>
        <w:t xml:space="preserve">процессий </w:t>
      </w:r>
      <w:r>
        <w:rPr>
          <w:color w:val="000000"/>
        </w:rPr>
        <w:t xml:space="preserve">в Новом </w:t>
      </w:r>
      <w:r>
        <w:rPr>
          <w:color w:val="212121"/>
        </w:rPr>
        <w:t xml:space="preserve">Вавилоне. Реализм образов живой природы </w:t>
      </w:r>
      <w:r>
        <w:rPr>
          <w:color w:val="000000"/>
        </w:rPr>
        <w:t xml:space="preserve">— </w:t>
      </w:r>
      <w:r>
        <w:rPr>
          <w:color w:val="212121"/>
        </w:rPr>
        <w:t>специфика месопотамского изобра</w:t>
        <w:softHyphen/>
        <w:t xml:space="preserve">зительного </w:t>
      </w:r>
      <w:r>
        <w:rPr>
          <w:color w:val="000000"/>
        </w:rPr>
        <w:t>искусства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Древний Египет. </w:t>
      </w:r>
      <w:r>
        <w:rPr>
          <w:color w:val="212121"/>
        </w:rPr>
        <w:t xml:space="preserve">Воплощение </w:t>
      </w:r>
      <w:r>
        <w:rPr>
          <w:color w:val="000000"/>
        </w:rPr>
        <w:t xml:space="preserve">идеи Вечной </w:t>
      </w:r>
      <w:r>
        <w:rPr>
          <w:color w:val="212121"/>
        </w:rPr>
        <w:t xml:space="preserve">жизни в архитектуре некрополей. Пирамиды в Гизе. Наземный храм </w:t>
      </w:r>
      <w:r>
        <w:rPr>
          <w:color w:val="000000"/>
        </w:rPr>
        <w:t xml:space="preserve">— </w:t>
      </w:r>
      <w:r>
        <w:rPr>
          <w:color w:val="212121"/>
        </w:rPr>
        <w:t>символ вечного самовоз</w:t>
        <w:softHyphen/>
        <w:t xml:space="preserve">рождения бога </w:t>
      </w:r>
      <w:r>
        <w:rPr>
          <w:color w:val="000000"/>
        </w:rPr>
        <w:t xml:space="preserve">Ра. </w:t>
      </w:r>
      <w:r>
        <w:rPr>
          <w:color w:val="212121"/>
        </w:rPr>
        <w:t xml:space="preserve">Храм </w:t>
      </w:r>
      <w:r>
        <w:rPr>
          <w:color w:val="000000"/>
        </w:rPr>
        <w:t xml:space="preserve">Амона-Ра </w:t>
      </w:r>
      <w:r>
        <w:rPr>
          <w:color w:val="212121"/>
        </w:rPr>
        <w:t>в Карнаке. Роль магии в за</w:t>
      </w:r>
      <w:r>
        <w:rPr>
          <w:color w:val="000000"/>
        </w:rPr>
        <w:t>упокойном культе. Декор саркофагов и гробниц как гаранта Вечной жизни. Канон изображения фигуры на плоскости. Сар</w:t>
        <w:softHyphen/>
        <w:t xml:space="preserve">кофаг царицы Кауи. Гробница Рамсес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 Долине царей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Древняя Индия. </w:t>
      </w:r>
      <w:r>
        <w:rPr>
          <w:color w:val="000000"/>
        </w:rPr>
        <w:t>Индуизм как сплав верований, традиций и норм поведения. Индуистский храм — мистический аналог тела-жертвы и свя</w:t>
        <w:softHyphen/>
        <w:t>щенной горы. Храм Кандарья Махадева в Кхаджурахо. Куль</w:t>
        <w:softHyphen/>
        <w:t>товые сооружения буддизма как символ космоса и божествен</w:t>
        <w:softHyphen/>
        <w:t>ного присутствия. Большая ступа в Санчи. Особенности буддий</w:t>
        <w:softHyphen/>
        <w:t>ской пластики: рельеф ворот Большой ступы в Санчи. Фреско</w:t>
        <w:softHyphen/>
        <w:t>вая роспись пещерных храмов Аджанты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Древняя Америка. </w:t>
      </w:r>
      <w:r>
        <w:rPr>
          <w:color w:val="000000"/>
        </w:rPr>
        <w:t>Жертвенный ритуал во имя жизни — основа культовой ар</w:t>
        <w:softHyphen/>
        <w:t>хитектуры и рельефа. Пирамида Солнца в Теотиуакане — про</w:t>
        <w:softHyphen/>
        <w:t>образ храмовой архитектуры индейцев Месамерики. Храм бога Уицилопочтли в Теночтитлане. Комплекс майя в Паленке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Крито-микенская культура. </w:t>
      </w:r>
      <w:r>
        <w:rPr>
          <w:color w:val="000000"/>
        </w:rPr>
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>Древняя Греция.</w:t>
      </w:r>
      <w:r>
        <w:rPr>
          <w:b/>
        </w:rPr>
        <w:t xml:space="preserve"> </w:t>
      </w:r>
      <w:r>
        <w:rPr>
          <w:color w:val="000000"/>
        </w:rPr>
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 Эволюция гре</w:t>
        <w:softHyphen/>
        <w:t>ческого рельефа от архаики до высокой классики. Храм Афи</w:t>
        <w:softHyphen/>
        <w:t>ны в Селинунте. Храм Зевса в Олимпии. Метопы и ионический фриз Парфенона как отражение мифологической, идеологиче</w:t>
        <w:softHyphen/>
        <w:t>ской, эстетической программы афинского Акрополя. Скульп</w:t>
        <w:softHyphen/>
        <w:t>тура Древней Греции: эволюция от архаики до поздней класси</w:t>
        <w:softHyphen/>
        <w:t>ки. Куросы и коры. Статуя Дорифора — образец геометриче</w:t>
        <w:softHyphen/>
        <w:t>ского стиля Поликлета. Скульптура Фидия — вершина грече</w:t>
        <w:softHyphen/>
        <w:t>ской пластики. Новая красота поздней классики. Скопас. Ме</w:t>
        <w:softHyphen/>
        <w:t>нада. 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<w:softHyphen/>
        <w:t>го декора. Пергамский алтарь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>Древний Рим .</w:t>
      </w:r>
      <w:r>
        <w:rPr>
          <w:b/>
        </w:rPr>
        <w:t xml:space="preserve"> </w:t>
      </w:r>
      <w:r>
        <w:rPr>
          <w:color w:val="000000"/>
        </w:rPr>
        <w:t>Архитектура как зеркало величия государства. Специфика римского градостроительства. Римский форум, Колизей, Пан</w:t>
      </w:r>
      <w:r>
        <w:rPr>
          <w:color w:val="212121"/>
        </w:rPr>
        <w:t xml:space="preserve">теон. </w:t>
      </w:r>
      <w:r>
        <w:rPr>
          <w:color w:val="000000"/>
        </w:rPr>
        <w:t xml:space="preserve">Планировка </w:t>
      </w:r>
      <w:r>
        <w:rPr>
          <w:color w:val="212121"/>
        </w:rPr>
        <w:t xml:space="preserve">римского дома. Фрески </w:t>
      </w:r>
      <w:r>
        <w:rPr>
          <w:color w:val="000000"/>
        </w:rPr>
        <w:t xml:space="preserve">и </w:t>
      </w:r>
      <w:r>
        <w:rPr>
          <w:color w:val="212121"/>
        </w:rPr>
        <w:t xml:space="preserve">мозаика </w:t>
      </w:r>
      <w:r>
        <w:rPr>
          <w:color w:val="000000"/>
        </w:rPr>
        <w:t xml:space="preserve">— </w:t>
      </w:r>
      <w:r>
        <w:rPr>
          <w:color w:val="212121"/>
        </w:rPr>
        <w:t>основ</w:t>
        <w:softHyphen/>
        <w:t xml:space="preserve">ные средства декора. Дом </w:t>
      </w:r>
      <w:r>
        <w:rPr>
          <w:color w:val="000000"/>
        </w:rPr>
        <w:t xml:space="preserve">Веттиев, </w:t>
      </w:r>
      <w:r>
        <w:rPr>
          <w:color w:val="212121"/>
        </w:rPr>
        <w:t xml:space="preserve">дом Трагического поэта </w:t>
      </w:r>
      <w:r>
        <w:rPr>
          <w:color w:val="000000"/>
        </w:rPr>
        <w:t xml:space="preserve">в Помпеях. Скульптурный </w:t>
      </w:r>
      <w:r>
        <w:rPr>
          <w:color w:val="212121"/>
        </w:rPr>
        <w:t xml:space="preserve">портрет. </w:t>
      </w:r>
      <w:r>
        <w:rPr>
          <w:color w:val="000000"/>
        </w:rPr>
        <w:t xml:space="preserve">Юлий Брут, </w:t>
      </w:r>
      <w:r>
        <w:rPr>
          <w:color w:val="212121"/>
        </w:rPr>
        <w:t xml:space="preserve">Октавиан </w:t>
      </w:r>
      <w:r>
        <w:rPr>
          <w:color w:val="000000"/>
        </w:rPr>
        <w:t>Ав</w:t>
        <w:softHyphen/>
        <w:t>густ, Константин Великий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>Раннехристианское искусство.</w:t>
      </w:r>
      <w:r>
        <w:rPr>
          <w:b/>
        </w:rPr>
        <w:t xml:space="preserve"> </w:t>
      </w:r>
      <w:r>
        <w:rPr>
          <w:color w:val="000000"/>
        </w:rPr>
        <w:t>Типы храмов: ротонда и базилика. Порядок размещения мозаичного декора. Христианская символика. Мавзолеи Кон</w:t>
        <w:softHyphen/>
        <w:t>станции в Риме, Галлы Плацидии в Равенне. Базилика Санта-Мария Маджоре в Риме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>Художественная культура Средних веков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>Византия и Древняя Русь.</w:t>
      </w:r>
      <w:r>
        <w:rPr>
          <w:b/>
        </w:rPr>
        <w:t xml:space="preserve"> </w:t>
      </w:r>
      <w:r>
        <w:rPr>
          <w:color w:val="000000"/>
        </w:rPr>
        <w:t xml:space="preserve">Византийский центрально-купольный храм </w:t>
      </w:r>
      <w:r>
        <w:rPr>
          <w:color w:val="212121"/>
        </w:rPr>
        <w:t xml:space="preserve">как </w:t>
      </w:r>
      <w:r>
        <w:rPr>
          <w:color w:val="000000"/>
        </w:rPr>
        <w:t>обиталище Бога на земле. Собор Св. Софии в Константинополе. Архитек</w:t>
        <w:softHyphen/>
        <w:t>турная символика крестово-купольного храма. Порядок разме</w:t>
        <w:softHyphen/>
        <w:t>щения декора. Космическая, топографическая, временная сим</w:t>
        <w:softHyphen/>
        <w:t>волика крестово-купольного храма и его стилистическое мно</w:t>
        <w:softHyphen/>
        <w:t>гообразие. 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</w:t>
        <w:softHyphen/>
        <w:t>ображения на Ильине. Византийский стиль в мозаичном деко</w:t>
        <w:softHyphen/>
        <w:t>ре. Собор Св. Софии в Константинополе. Церковь Сан-Витале в Равенне. Собор Св. Софии в Киеве. Византийский стиль в ико</w:t>
        <w:softHyphen/>
        <w:t>нописи. Иконостас. Икона Богоматери Владимирской. Образы Спаса и святых в творчестве Феофана Грека. Деисус Благове</w:t>
        <w:softHyphen/>
        <w:t>щенского собора Московского Кремля. Московская школа ико</w:t>
        <w:softHyphen/>
        <w:t>нописи. Русский иконостас. Андрей Рублев. Спас Звенигород</w:t>
        <w:softHyphen/>
        <w:t>ского чина. Икона Рублева «Троица» — символ национально</w:t>
        <w:softHyphen/>
        <w:t>го единения русских земель. Эволюция московской архитек</w:t>
        <w:softHyphen/>
        <w:t>турной школы. Раннемосковская школа. Спасский собор Спа-со-Андроникова монастыря. Ренессансные тенденции в ансам</w:t>
        <w:softHyphen/>
        <w:t>бле Московского Кремля. Успенский собор. Архангельский со</w:t>
        <w:softHyphen/>
        <w:t>бор. Грановитая палата. Шатровый храм как образный синтез храма-кивория и ренессансных архитектурных элементов. Цер</w:t>
        <w:softHyphen/>
        <w:t>ковь Вознесения в Коломенском. Дионисий. Фресковые роспи</w:t>
        <w:softHyphen/>
        <w:t>си на тему Акафиста в церкви Рождества Богородицы в Ферапонтово. Знаменный распев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Западная Европа. </w:t>
      </w:r>
      <w:r>
        <w:rPr>
          <w:color w:val="000000"/>
        </w:rPr>
        <w:t>Дороманская культура: «каролингское Возрождение». Ар</w:t>
        <w:softHyphen/>
        <w:t>хитектурная символика и мозаичный декор капеллы Карла</w:t>
      </w:r>
      <w:r>
        <w:rPr>
          <w:b/>
        </w:rPr>
        <w:t xml:space="preserve"> </w:t>
      </w:r>
      <w:r>
        <w:rPr>
          <w:color w:val="212121"/>
        </w:rPr>
        <w:t xml:space="preserve">Великого </w:t>
      </w:r>
      <w:r>
        <w:rPr>
          <w:color w:val="000000"/>
        </w:rPr>
        <w:t xml:space="preserve">в </w:t>
      </w:r>
      <w:r>
        <w:rPr>
          <w:color w:val="212121"/>
        </w:rPr>
        <w:t xml:space="preserve">Ахене. Эволюция базиликального типа храма. Церковь </w:t>
      </w:r>
      <w:r>
        <w:rPr>
          <w:color w:val="000000"/>
        </w:rPr>
        <w:t xml:space="preserve">Сен-Мишель </w:t>
      </w:r>
      <w:r>
        <w:rPr>
          <w:color w:val="212121"/>
        </w:rPr>
        <w:t xml:space="preserve">де Кюкса </w:t>
      </w:r>
      <w:r>
        <w:rPr>
          <w:color w:val="000000"/>
        </w:rPr>
        <w:t xml:space="preserve">в </w:t>
      </w:r>
      <w:r>
        <w:rPr>
          <w:color w:val="212121"/>
        </w:rPr>
        <w:t>Лангедоке. Фресковый де</w:t>
        <w:softHyphen/>
        <w:t xml:space="preserve">кор дороманской </w:t>
      </w:r>
      <w:r>
        <w:rPr>
          <w:color w:val="000000"/>
        </w:rPr>
        <w:t xml:space="preserve">базилики. Церковь Санкт-Иоханн </w:t>
      </w:r>
      <w:r>
        <w:rPr>
          <w:color w:val="212121"/>
        </w:rPr>
        <w:t xml:space="preserve">в Мюстере. Кредо романской культуры. Отображение </w:t>
      </w:r>
      <w:r>
        <w:rPr>
          <w:color w:val="000000"/>
        </w:rPr>
        <w:t xml:space="preserve">жизни </w:t>
      </w:r>
      <w:r>
        <w:rPr>
          <w:color w:val="212121"/>
        </w:rPr>
        <w:t xml:space="preserve">человека Средних веков в архитектуре, барельефах, фресковом декоре, </w:t>
      </w:r>
      <w:r>
        <w:rPr>
          <w:color w:val="000000"/>
        </w:rPr>
        <w:t xml:space="preserve">витражах монастырских базилик. </w:t>
      </w:r>
      <w:r>
        <w:rPr>
          <w:color w:val="212121"/>
        </w:rPr>
        <w:t xml:space="preserve">Аббатство </w:t>
      </w:r>
      <w:r>
        <w:rPr>
          <w:color w:val="000000"/>
        </w:rPr>
        <w:t>Сен-Пьер в Му</w:t>
      </w:r>
      <w:r>
        <w:rPr>
          <w:color w:val="212121"/>
        </w:rPr>
        <w:t xml:space="preserve">ассаке. </w:t>
      </w:r>
      <w:r>
        <w:rPr>
          <w:color w:val="000000"/>
        </w:rPr>
        <w:t xml:space="preserve">Церковь Санкт-Иоханн в </w:t>
      </w:r>
      <w:r>
        <w:rPr>
          <w:color w:val="212121"/>
        </w:rPr>
        <w:t>Мюстере. Церковь Санкт-</w:t>
      </w:r>
      <w:r>
        <w:rPr>
          <w:color w:val="000000"/>
        </w:rPr>
        <w:t xml:space="preserve">Апостельн в Кёльне. Готический храм — </w:t>
      </w:r>
      <w:r>
        <w:rPr>
          <w:color w:val="212121"/>
        </w:rPr>
        <w:t xml:space="preserve">образ </w:t>
      </w:r>
      <w:r>
        <w:rPr>
          <w:color w:val="000000"/>
        </w:rPr>
        <w:t xml:space="preserve">мира. </w:t>
      </w:r>
      <w:r>
        <w:rPr>
          <w:color w:val="212121"/>
        </w:rPr>
        <w:t xml:space="preserve">Церковь </w:t>
      </w:r>
      <w:r>
        <w:rPr>
          <w:color w:val="000000"/>
        </w:rPr>
        <w:t xml:space="preserve">Сен-Дени под Парижем. Внутренний </w:t>
      </w:r>
      <w:r>
        <w:rPr>
          <w:color w:val="212121"/>
        </w:rPr>
        <w:t>декор готического хра</w:t>
        <w:softHyphen/>
        <w:t xml:space="preserve">ма: </w:t>
      </w:r>
      <w:r>
        <w:rPr>
          <w:color w:val="000000"/>
        </w:rPr>
        <w:t xml:space="preserve">витражи, скульптура, шпалеры. </w:t>
      </w:r>
      <w:r>
        <w:rPr>
          <w:color w:val="212121"/>
        </w:rPr>
        <w:t xml:space="preserve">Собор </w:t>
      </w:r>
      <w:r>
        <w:rPr>
          <w:color w:val="000000"/>
        </w:rPr>
        <w:t>Нотр-Дам в Пари</w:t>
        <w:softHyphen/>
        <w:t xml:space="preserve">же. Григорианский </w:t>
      </w:r>
      <w:r>
        <w:rPr>
          <w:color w:val="212121"/>
        </w:rPr>
        <w:t xml:space="preserve">хорал. Основные </w:t>
      </w:r>
      <w:r>
        <w:rPr>
          <w:color w:val="000000"/>
        </w:rPr>
        <w:t xml:space="preserve">этапы развития </w:t>
      </w:r>
      <w:r>
        <w:rPr>
          <w:color w:val="212121"/>
        </w:rPr>
        <w:t>готиче</w:t>
        <w:softHyphen/>
        <w:t xml:space="preserve">ского </w:t>
      </w:r>
      <w:r>
        <w:rPr>
          <w:color w:val="000000"/>
        </w:rPr>
        <w:t xml:space="preserve">стиля. Региональные </w:t>
      </w:r>
      <w:r>
        <w:rPr>
          <w:color w:val="212121"/>
        </w:rPr>
        <w:t xml:space="preserve">особенности </w:t>
      </w:r>
      <w:r>
        <w:rPr>
          <w:color w:val="000000"/>
        </w:rPr>
        <w:t xml:space="preserve">готики. Франция: </w:t>
      </w:r>
      <w:r>
        <w:rPr>
          <w:color w:val="212121"/>
        </w:rPr>
        <w:t>со</w:t>
        <w:softHyphen/>
        <w:t xml:space="preserve">бор </w:t>
      </w:r>
      <w:r>
        <w:rPr>
          <w:color w:val="000000"/>
        </w:rPr>
        <w:t xml:space="preserve">Нотр-Дам в Шартре, </w:t>
      </w:r>
      <w:r>
        <w:rPr>
          <w:color w:val="212121"/>
        </w:rPr>
        <w:t xml:space="preserve">аббатство </w:t>
      </w:r>
      <w:r>
        <w:rPr>
          <w:color w:val="000000"/>
        </w:rPr>
        <w:t xml:space="preserve">Сен-Дени под </w:t>
      </w:r>
      <w:r>
        <w:rPr>
          <w:color w:val="212121"/>
        </w:rPr>
        <w:t xml:space="preserve">Парижем, собор </w:t>
      </w:r>
      <w:r>
        <w:rPr>
          <w:color w:val="000000"/>
        </w:rPr>
        <w:t xml:space="preserve">Нотр-Дам в Руане. Германия: </w:t>
      </w:r>
      <w:r>
        <w:rPr>
          <w:color w:val="212121"/>
        </w:rPr>
        <w:t xml:space="preserve">собор </w:t>
      </w:r>
      <w:r>
        <w:rPr>
          <w:color w:val="000000"/>
        </w:rPr>
        <w:t>Санкт-Петер в Кёль</w:t>
        <w:softHyphen/>
        <w:t xml:space="preserve">не, </w:t>
      </w:r>
      <w:r>
        <w:rPr>
          <w:color w:val="212121"/>
        </w:rPr>
        <w:t xml:space="preserve">церковь </w:t>
      </w:r>
      <w:r>
        <w:rPr>
          <w:color w:val="000000"/>
        </w:rPr>
        <w:t xml:space="preserve">Фрауенкирхе в Нюрнберге. Англия: </w:t>
      </w:r>
      <w:r>
        <w:rPr>
          <w:color w:val="212121"/>
        </w:rPr>
        <w:t xml:space="preserve">собор </w:t>
      </w:r>
      <w:r>
        <w:rPr>
          <w:color w:val="000000"/>
        </w:rPr>
        <w:t>Вест</w:t>
        <w:softHyphen/>
        <w:t xml:space="preserve">минстерского </w:t>
      </w:r>
      <w:r>
        <w:rPr>
          <w:color w:val="212121"/>
        </w:rPr>
        <w:t xml:space="preserve">аббатства </w:t>
      </w:r>
      <w:r>
        <w:rPr>
          <w:color w:val="000000"/>
        </w:rPr>
        <w:t xml:space="preserve">в Лондоне. Испания: </w:t>
      </w:r>
      <w:r>
        <w:rPr>
          <w:color w:val="212121"/>
        </w:rPr>
        <w:t xml:space="preserve">собор </w:t>
      </w:r>
      <w:r>
        <w:rPr>
          <w:color w:val="000000"/>
        </w:rPr>
        <w:t xml:space="preserve">в Толедо. Италия: </w:t>
      </w:r>
      <w:r>
        <w:rPr>
          <w:color w:val="212121"/>
        </w:rPr>
        <w:t xml:space="preserve">церковь Санта-Мария </w:t>
      </w:r>
      <w:r>
        <w:rPr>
          <w:color w:val="000000"/>
        </w:rPr>
        <w:t xml:space="preserve">Новелла </w:t>
      </w:r>
      <w:r>
        <w:rPr>
          <w:color w:val="212121"/>
        </w:rPr>
        <w:t xml:space="preserve">во </w:t>
      </w:r>
      <w:r>
        <w:rPr>
          <w:color w:val="000000"/>
        </w:rPr>
        <w:t>Флоренции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Новое искусство — Арс нова. </w:t>
      </w:r>
      <w:r>
        <w:rPr>
          <w:color w:val="000000"/>
        </w:rPr>
        <w:t xml:space="preserve">Протореннесанс в Италии. </w:t>
      </w:r>
      <w:r>
        <w:rPr>
          <w:color w:val="212121"/>
        </w:rPr>
        <w:t xml:space="preserve">«Божественная комедия» </w:t>
      </w:r>
      <w:r>
        <w:rPr>
          <w:color w:val="000000"/>
        </w:rPr>
        <w:t xml:space="preserve">Данте Алигьери как отражение эстетики Арс </w:t>
      </w:r>
      <w:r>
        <w:rPr>
          <w:color w:val="212121"/>
        </w:rPr>
        <w:t xml:space="preserve">нова </w:t>
      </w:r>
      <w:r>
        <w:rPr>
          <w:color w:val="000000"/>
        </w:rPr>
        <w:t>в литературе. Ан</w:t>
        <w:softHyphen/>
        <w:t xml:space="preserve">тичный принцип «подражать природе» в живописи. Джотто. Фресковый цикл в капелле Скровеньи в </w:t>
      </w:r>
      <w:r>
        <w:rPr>
          <w:color w:val="212121"/>
        </w:rPr>
        <w:t xml:space="preserve">Падуе. </w:t>
      </w:r>
      <w:r>
        <w:rPr>
          <w:color w:val="000000"/>
        </w:rPr>
        <w:t>Аллегорические циклы Арс нова на тему Триумфа покаяния и Триумфа Смер</w:t>
        <w:softHyphen/>
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</w:r>
      <w:r>
        <w:rPr>
          <w:color w:val="212121"/>
        </w:rPr>
        <w:t xml:space="preserve">на </w:t>
      </w:r>
      <w:r>
        <w:rPr>
          <w:color w:val="000000"/>
        </w:rPr>
        <w:t xml:space="preserve">пизанском кладбище Кампосанто. Музыкальное течение Арс </w:t>
      </w:r>
      <w:r>
        <w:rPr>
          <w:color w:val="212121"/>
        </w:rPr>
        <w:t xml:space="preserve">нова. </w:t>
      </w:r>
      <w:r>
        <w:rPr>
          <w:color w:val="000000"/>
        </w:rPr>
        <w:t>Специфика Арс нова на Се</w:t>
        <w:softHyphen/>
        <w:t>вере. Ян Ван Эйк. Алтарь «Поклонение Агнцу» в церкви Св. Бавона в Генте.</w:t>
      </w:r>
    </w:p>
    <w:p>
      <w:pPr>
        <w:pStyle w:val="Normal"/>
        <w:shd w:fill="FFFFFF" w:val="clear"/>
        <w:autoSpaceDE w:val="false"/>
        <w:ind w:left="600" w:right="360" w:firstLine="480"/>
        <w:rPr>
          <w:b/>
          <w:b/>
        </w:rPr>
      </w:pPr>
      <w:r>
        <w:rPr>
          <w:b/>
          <w:color w:val="000000"/>
        </w:rPr>
        <w:t xml:space="preserve">Художественная культура Дельнего и Ближнего Востока в Средние века. 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Китай. </w:t>
      </w:r>
      <w:r>
        <w:rPr>
          <w:color w:val="000000"/>
        </w:rPr>
        <w:t xml:space="preserve">Вечная гармония инь и ян — </w:t>
      </w:r>
      <w:r>
        <w:rPr>
          <w:color w:val="212121"/>
        </w:rPr>
        <w:t xml:space="preserve">основа </w:t>
      </w:r>
      <w:r>
        <w:rPr>
          <w:color w:val="000000"/>
        </w:rPr>
        <w:t xml:space="preserve">китайской культуры. Ансамбль </w:t>
      </w:r>
      <w:r>
        <w:rPr>
          <w:color w:val="212121"/>
        </w:rPr>
        <w:t xml:space="preserve">храма </w:t>
      </w:r>
      <w:r>
        <w:rPr>
          <w:color w:val="000000"/>
        </w:rPr>
        <w:t xml:space="preserve">Неба в Пекине — </w:t>
      </w:r>
      <w:r>
        <w:rPr>
          <w:color w:val="212121"/>
        </w:rPr>
        <w:t>пример сплава мифологиче</w:t>
        <w:softHyphen/>
        <w:t xml:space="preserve">ских </w:t>
      </w:r>
      <w:r>
        <w:rPr>
          <w:color w:val="000000"/>
        </w:rPr>
        <w:t xml:space="preserve">и религиозно-нравственных </w:t>
      </w:r>
      <w:r>
        <w:rPr>
          <w:color w:val="212121"/>
        </w:rPr>
        <w:t xml:space="preserve">представлений </w:t>
      </w:r>
      <w:r>
        <w:rPr>
          <w:color w:val="000000"/>
        </w:rPr>
        <w:t>Древнего Ки</w:t>
        <w:softHyphen/>
        <w:t>тая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Япония. </w:t>
      </w:r>
      <w:r>
        <w:rPr>
          <w:color w:val="000000"/>
        </w:rPr>
        <w:t xml:space="preserve">Культ </w:t>
      </w:r>
      <w:r>
        <w:rPr>
          <w:color w:val="212121"/>
        </w:rPr>
        <w:t xml:space="preserve">природы </w:t>
      </w:r>
      <w:r>
        <w:rPr>
          <w:color w:val="000000"/>
        </w:rPr>
        <w:t xml:space="preserve">— </w:t>
      </w:r>
      <w:r>
        <w:rPr>
          <w:color w:val="212121"/>
        </w:rPr>
        <w:t xml:space="preserve">кредо японской </w:t>
      </w:r>
      <w:r>
        <w:rPr>
          <w:color w:val="000000"/>
        </w:rPr>
        <w:t xml:space="preserve">архитектуры. </w:t>
      </w:r>
      <w:r>
        <w:rPr>
          <w:color w:val="212121"/>
        </w:rPr>
        <w:t xml:space="preserve">Японские сады как </w:t>
      </w:r>
      <w:r>
        <w:rPr>
          <w:color w:val="000000"/>
        </w:rPr>
        <w:t xml:space="preserve">сплав </w:t>
      </w:r>
      <w:r>
        <w:rPr>
          <w:color w:val="212121"/>
        </w:rPr>
        <w:t xml:space="preserve">мифологии </w:t>
      </w:r>
      <w:r>
        <w:rPr>
          <w:color w:val="000000"/>
        </w:rPr>
        <w:t xml:space="preserve">синтоизма и </w:t>
      </w:r>
      <w:r>
        <w:rPr>
          <w:color w:val="212121"/>
        </w:rPr>
        <w:t xml:space="preserve">философско-религиозных воззрений буддизма. Райский сад монастыря Бёдоин в </w:t>
      </w:r>
      <w:r>
        <w:rPr>
          <w:color w:val="000000"/>
        </w:rPr>
        <w:t xml:space="preserve">Удзи. </w:t>
      </w:r>
      <w:r>
        <w:rPr>
          <w:color w:val="212121"/>
        </w:rPr>
        <w:t xml:space="preserve">Философский сад </w:t>
      </w:r>
      <w:r>
        <w:rPr>
          <w:color w:val="000000"/>
        </w:rPr>
        <w:t xml:space="preserve">камней Рёандзи </w:t>
      </w:r>
      <w:r>
        <w:rPr>
          <w:color w:val="212121"/>
        </w:rPr>
        <w:t xml:space="preserve">в </w:t>
      </w:r>
      <w:r>
        <w:rPr>
          <w:color w:val="000000"/>
        </w:rPr>
        <w:t xml:space="preserve">Киото. Чайный </w:t>
      </w:r>
      <w:r>
        <w:rPr>
          <w:color w:val="212121"/>
        </w:rPr>
        <w:t xml:space="preserve">сад </w:t>
      </w:r>
      <w:r>
        <w:rPr>
          <w:color w:val="000000"/>
        </w:rPr>
        <w:t xml:space="preserve">«Сосны и лютни» виллы </w:t>
      </w:r>
      <w:r>
        <w:rPr>
          <w:color w:val="212121"/>
        </w:rPr>
        <w:t xml:space="preserve">Кацура близ </w:t>
      </w:r>
      <w:r>
        <w:rPr>
          <w:color w:val="000000"/>
        </w:rPr>
        <w:t>Киото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b/>
          <w:b/>
        </w:rPr>
      </w:pPr>
      <w:r>
        <w:rPr>
          <w:b/>
          <w:color w:val="000000"/>
        </w:rPr>
        <w:t xml:space="preserve">Ближний Восток. </w:t>
      </w:r>
      <w:r>
        <w:rPr>
          <w:color w:val="000000"/>
        </w:rPr>
        <w:t xml:space="preserve">Образ </w:t>
      </w:r>
      <w:r>
        <w:rPr>
          <w:color w:val="212121"/>
        </w:rPr>
        <w:t xml:space="preserve">рая в </w:t>
      </w:r>
      <w:r>
        <w:rPr>
          <w:color w:val="000000"/>
        </w:rPr>
        <w:t xml:space="preserve">архитектуре мечетей и общественных </w:t>
      </w:r>
      <w:r>
        <w:rPr>
          <w:color w:val="212121"/>
        </w:rPr>
        <w:t>сооруже</w:t>
        <w:softHyphen/>
        <w:t xml:space="preserve">ний. </w:t>
      </w:r>
      <w:r>
        <w:rPr>
          <w:color w:val="000000"/>
        </w:rPr>
        <w:t xml:space="preserve">Колонная мечеть </w:t>
      </w:r>
      <w:r>
        <w:rPr>
          <w:color w:val="212121"/>
        </w:rPr>
        <w:t xml:space="preserve">в </w:t>
      </w:r>
      <w:r>
        <w:rPr>
          <w:color w:val="000000"/>
        </w:rPr>
        <w:t xml:space="preserve">Кордове. Купольная </w:t>
      </w:r>
      <w:r>
        <w:rPr>
          <w:color w:val="212121"/>
        </w:rPr>
        <w:t xml:space="preserve">Голубая </w:t>
      </w:r>
      <w:r>
        <w:rPr>
          <w:color w:val="000000"/>
        </w:rPr>
        <w:t xml:space="preserve">мечеть </w:t>
      </w:r>
      <w:r>
        <w:rPr>
          <w:color w:val="212121"/>
        </w:rPr>
        <w:t xml:space="preserve">в Стамбуле. </w:t>
      </w:r>
      <w:r>
        <w:rPr>
          <w:color w:val="000000"/>
        </w:rPr>
        <w:t xml:space="preserve">Площадь Регистан в Самарканде. Образ </w:t>
      </w:r>
      <w:r>
        <w:rPr>
          <w:color w:val="212121"/>
        </w:rPr>
        <w:t>мусульман</w:t>
        <w:softHyphen/>
        <w:t xml:space="preserve">ского </w:t>
      </w:r>
      <w:r>
        <w:rPr>
          <w:color w:val="000000"/>
        </w:rPr>
        <w:t xml:space="preserve">рая в архитектуре </w:t>
      </w:r>
      <w:r>
        <w:rPr>
          <w:color w:val="212121"/>
        </w:rPr>
        <w:t xml:space="preserve">дворцов. </w:t>
      </w:r>
      <w:r>
        <w:rPr>
          <w:color w:val="000000"/>
        </w:rPr>
        <w:t>Альгамбра в Гранаде.</w:t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тематический план.</w:t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638"/>
        <w:gridCol w:w="1560"/>
        <w:gridCol w:w="18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firstLine="1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360"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right="360" w:firstLine="48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360" w:firstLine="4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 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360"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76" w:firstLine="48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348" w:firstLine="590"/>
              <w:jc w:val="center"/>
              <w:rPr/>
            </w:pPr>
            <w:r>
              <w:rPr>
                <w:b/>
              </w:rPr>
              <w:t>Теоретичес-</w:t>
            </w:r>
          </w:p>
          <w:p>
            <w:pPr>
              <w:pStyle w:val="Normal"/>
              <w:ind w:left="-620" w:right="-348" w:firstLine="590"/>
              <w:jc w:val="center"/>
              <w:rPr>
                <w:b/>
                <w:b/>
              </w:rPr>
            </w:pPr>
            <w:r>
              <w:rPr>
                <w:b/>
              </w:rPr>
              <w:t>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b/>
              </w:rPr>
              <w:t>Практи-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0" w:firstLine="45"/>
              <w:rPr/>
            </w:pPr>
            <w:r>
              <w:rPr>
                <w:color w:val="000000"/>
              </w:rPr>
              <w:t xml:space="preserve">Художественная культура Первобытного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0" w:firstLine="45"/>
              <w:rPr/>
            </w:pPr>
            <w:r>
              <w:rPr>
                <w:color w:val="000000"/>
              </w:rPr>
              <w:t xml:space="preserve">Художественная культура Древнего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0" w:firstLine="45"/>
              <w:rPr/>
            </w:pPr>
            <w:r>
              <w:rPr>
                <w:color w:val="000000"/>
              </w:rPr>
              <w:t xml:space="preserve">Художественная культура Средних ве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0" w:firstLine="45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Дальнего и Ближнего Востока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0" w:firstLine="45"/>
              <w:rPr>
                <w:color w:val="000000"/>
              </w:rPr>
            </w:pPr>
            <w:r>
              <w:rPr>
                <w:color w:val="000000"/>
              </w:rPr>
              <w:t>Итог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right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76" w:firstLine="480"/>
              <w:jc w:val="center"/>
              <w:rPr/>
            </w:pPr>
            <w:r>
              <w:rPr/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right"/>
              <w:rPr/>
            </w:pPr>
            <w:r>
              <w:rPr/>
              <w:t>Итого: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360" w:firstLine="48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ипология уроков в системе художественно-педагогической сверхзадачи.</w:t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Уроки мировой художественной культуры не похожи ни друг на друга, ни на уроки дру</w:t>
        <w:softHyphen/>
        <w:t>гих предметных областей. Проектируя уроки, косвенно про</w:t>
        <w:softHyphen/>
        <w:t>ектируется развитие учеников. И в этом контексте чрез</w:t>
        <w:softHyphen/>
        <w:t>вычайно важен смысловой центр, идея, положенная в основу взаимодействия педагога с детьми, вдохновляющая и направ</w:t>
        <w:softHyphen/>
        <w:t>ляющая его. Речь идет о своеобразной художественно-педаго</w:t>
        <w:softHyphen/>
        <w:t>гической сверхзадаче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Можно выделить четыре типа художественно-педагогических сверхзадач уроков мировой художественной культуры в 10 классе. Это погружение, постижение, сравнение, обобщение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 xml:space="preserve">Художественно-педагогическая сверхзадача </w:t>
      </w:r>
      <w:r>
        <w:rPr>
          <w:i/>
          <w:iCs/>
          <w:color w:val="000000"/>
        </w:rPr>
        <w:t xml:space="preserve">погружение </w:t>
      </w:r>
      <w:r>
        <w:rPr>
          <w:color w:val="000000"/>
        </w:rPr>
        <w:t>ставится учителем в том случае, когда вдохновляющей идеей урока является эмоционально-образное проживание художе</w:t>
        <w:softHyphen/>
        <w:t>ственного шедевра, личностно-смысловое проникновение в его ауру, его глубинную суть, его стиль. В процессе такого погру</w:t>
        <w:softHyphen/>
        <w:t>жения достигается эффект присутствия, усиленный субъективным восприятием каждого участника урока (и учащихся, и учителя). Эмоциональная окрашенность знаний позволяет мак</w:t>
        <w:softHyphen/>
        <w:t>симально приблизить к нам изучаемые эпохи и стили, пере</w:t>
        <w:softHyphen/>
        <w:t>жить их « здесь и сейчас »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Музыкальное, поэтическое сопровождение способствует большей эмоциональной насыщенности и открытости границ урока, рождая личностное видение произведения искусства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 xml:space="preserve">Художественно-педагогическая сверхзадача </w:t>
      </w:r>
      <w:r>
        <w:rPr>
          <w:i/>
          <w:iCs/>
          <w:color w:val="000000"/>
        </w:rPr>
        <w:t xml:space="preserve">постижение </w:t>
      </w:r>
      <w:r>
        <w:rPr>
          <w:color w:val="000000"/>
        </w:rPr>
        <w:t>носит ярко выраженный познавательно-творческий характер. В ходе уроков, построенных на этой смысловой доминанте, про</w:t>
        <w:softHyphen/>
        <w:t>исходит не только освоение, но и личностное переосмысление произведений искусства и тех культурно-исторических усло</w:t>
        <w:softHyphen/>
        <w:t>вий, благодаря или вопреки которым они были созданы. Такие уроки чрезвычайно важны для становления и развития миро</w:t>
        <w:softHyphen/>
        <w:t>воззрения подростка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Постижение предполагает использование имеющихся у де</w:t>
        <w:softHyphen/>
        <w:t>тей знаний об изучаемом культурном феномене и активное сти</w:t>
        <w:softHyphen/>
        <w:t>мулирование их способностей к рассуждению и самостоятель</w:t>
        <w:softHyphen/>
        <w:t>ному анализу особенностей памятников искусства. Наиболее важными со стороны учителя в данном случае являются, на наш взгляд, верно избранная цель анализа и расстановка акцентов, а со стороны учащихся — усвоение материала и его актуализация в контексте собственного социокультурного опыта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 xml:space="preserve">Художественно-педагогическая сверхзадача </w:t>
      </w:r>
      <w:r>
        <w:rPr>
          <w:i/>
          <w:iCs/>
          <w:color w:val="000000"/>
        </w:rPr>
        <w:t xml:space="preserve">сравнение </w:t>
      </w:r>
      <w:r>
        <w:rPr>
          <w:color w:val="000000"/>
        </w:rPr>
        <w:t>на</w:t>
        <w:softHyphen/>
        <w:t>целена на эмоциональное и аналитическое сопоставление ху</w:t>
        <w:softHyphen/>
        <w:t>дожественных образов, их стилеобразующих черт, этапов раз</w:t>
        <w:softHyphen/>
        <w:t>вития видов искусства, мировоззренческих основ культурных эпох. Например, сравнение особенностей ландшафта, архитекту</w:t>
        <w:softHyphen/>
        <w:t>ры, декора Критского и Микенского дворцов, отразивших главную идею культурного развития в этих регионах (урок 10), позволяет прийти к пониманию различий в ценностных ориентирах и мировосприятии людей, создавших эти культу</w:t>
        <w:softHyphen/>
        <w:t>ры. Сравнение пластических образов архаики, ранней, высо</w:t>
        <w:softHyphen/>
        <w:t>кой и поздней классики (урок 13) помогает выявить характер</w:t>
        <w:softHyphen/>
        <w:t>ные черты мироощущения древних греков на разных вехах их культурного развития. Сопоставление сюжетов, мотивов, тех</w:t>
        <w:softHyphen/>
        <w:t>ники исполнения греческого рельефа в разные исторические периоды (урок 12) способствует осознанию композиционной взаимосвязи и гармоничного единства рельефа и архитекту</w:t>
        <w:softHyphen/>
        <w:t>ры храма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 xml:space="preserve">Художественно-педагогическая сверхзадача </w:t>
      </w:r>
      <w:r>
        <w:rPr>
          <w:i/>
          <w:iCs/>
          <w:color w:val="000000"/>
        </w:rPr>
        <w:t xml:space="preserve">обобщение </w:t>
      </w:r>
      <w:r>
        <w:rPr>
          <w:color w:val="000000"/>
        </w:rPr>
        <w:t>яв</w:t>
        <w:softHyphen/>
        <w:t>ляется смысловым стержнем итоговых уроков по различным тематическим разделам. Уроки, основанные на подобной сверх</w:t>
        <w:softHyphen/>
        <w:t>задаче, позволяют: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1) обобщить социокультурный опыт, накопленный учащи</w:t>
        <w:softHyphen/>
        <w:t>мися к моменту изучения конкретного художественно-истори</w:t>
        <w:softHyphen/>
        <w:t>ческого материала (урок 5);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2)  активизировать эмоциональный и познавательный багаж, полученный в курсе МХК (итоговые уроки по темам «Визан</w:t>
        <w:softHyphen/>
        <w:t>тия и Древняя Русь», «Западная Европа»);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3)   выйти на новый уровень понимания центрального худо</w:t>
        <w:softHyphen/>
        <w:t>жественного образа эпохи (урок 14)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Для успешной реализации художественно-педагогической сверхзадачи важен тип урока. Мы выбрали четыре типа: образ-модель, исследование, созерцание, панорама. Гибкое соотноше</w:t>
        <w:softHyphen/>
        <w:t>ние типа урока и поставленной сверхзадачи доказало свою эф</w:t>
        <w:softHyphen/>
        <w:t>фективность на практике, повысив уровень эмоциональной от</w:t>
        <w:softHyphen/>
        <w:t xml:space="preserve">зывчивости и творческой активности учащихся. Выстраивая методическую стратегию курса МХК в 10 классе на базовом уровне, мы исходим из своего видения. 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 xml:space="preserve">На уроке по типу </w:t>
      </w:r>
      <w:r>
        <w:rPr>
          <w:i/>
          <w:iCs/>
          <w:color w:val="000000"/>
        </w:rPr>
        <w:t xml:space="preserve">образ-модель </w:t>
      </w:r>
      <w:r>
        <w:rPr>
          <w:color w:val="000000"/>
        </w:rPr>
        <w:t>важно найти эмоционально-художественное зерно, наиболее точно воплощающее смысло</w:t>
        <w:softHyphen/>
        <w:t>вую доминанту темы. В качестве такого зерна может выступать архитектурная деталь, живописный прием, литературная или музыкальная форма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>Урок, построенный по типу образ-модель, дает учителю воз</w:t>
        <w:softHyphen/>
        <w:t>можность целостно охватить и содержательный, и эмоциональ</w:t>
        <w:softHyphen/>
        <w:t>но-образный контекст материала, а учащимся — полнее и глуб</w:t>
        <w:softHyphen/>
        <w:t>же прочувствовать произведение, стиль, эпоху, находя при этом отзвук собственных мыслей и ощущений в предмете ис</w:t>
        <w:softHyphen/>
        <w:t xml:space="preserve">кусства. 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На уроке по типу образ-модель можно органично сочетать эмоциональные и рациональные аспекты восприятия художе</w:t>
        <w:softHyphen/>
        <w:t xml:space="preserve">ственной культуры. 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i/>
          <w:iCs/>
          <w:color w:val="000000"/>
        </w:rPr>
        <w:t xml:space="preserve">урока-исследования </w:t>
      </w:r>
      <w:r>
        <w:rPr>
          <w:color w:val="000000"/>
        </w:rPr>
        <w:t>важно не соскользнуть на ди</w:t>
        <w:softHyphen/>
        <w:t>дактический тон подачи материала. Этот тип урока предъяв</w:t>
        <w:softHyphen/>
        <w:t>ляет к учителю особые требования. Исследование шедевров мировой художественной культуры на уроке — процесс вдум</w:t>
        <w:softHyphen/>
        <w:t>чивого изучения, постоянного рассуждения и размышления педагога совместно с детьми. Учитель в контексте урока (мы имеем в виду и информативный, и художественный, и эмоцио</w:t>
        <w:softHyphen/>
        <w:t>нально-образный контекст) не декларирует истину, а постоян</w:t>
        <w:softHyphen/>
        <w:t>но вовлекает ребят в процесс ее открытия, делая время от вре</w:t>
        <w:softHyphen/>
        <w:t>мени лишь небольшие комментарии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Предлагается сочетать на уроках данного типа групповую работу с самостоятельной, индивидуальной, организовать ко</w:t>
        <w:softHyphen/>
        <w:t>торую можно с помощью индивидуальных карт — познаватель</w:t>
        <w:softHyphen/>
        <w:t>но-творческой карты, карты размышлений, исследовательской карты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b/>
          <w:bCs/>
          <w:i/>
          <w:iCs/>
          <w:color w:val="000000"/>
        </w:rPr>
        <w:t xml:space="preserve">Урок-созерцание </w:t>
      </w:r>
      <w:r>
        <w:rPr>
          <w:color w:val="000000"/>
        </w:rPr>
        <w:t>наи</w:t>
        <w:softHyphen/>
        <w:t>более полно отражает природу искусства и рассчитан прежде всего на внешнее, чувственное воздействие. Искусству созер</w:t>
        <w:softHyphen/>
        <w:t>цания с помощью наставлений и навязанных схем детей не на</w:t>
        <w:softHyphen/>
        <w:t>учишь. Этот процесс настолько индивидуален и неповторим, насколько уникален каждый ребенок, каждый человек на земле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color w:val="000000"/>
        </w:rPr>
        <w:t>На уроках созерцания важны и интонация, и особая благо</w:t>
        <w:softHyphen/>
        <w:t>желательная атмосфера, позволяющая свободно высказывать свое мнение, задавать вопросы. Любое произведение искусст</w:t>
        <w:softHyphen/>
        <w:t>ва существует не только в своей материальной форме (на хол</w:t>
        <w:softHyphen/>
        <w:t xml:space="preserve">сте, в камне, в нотной записи, в слове, на кинопленк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.д.). По-настоящему оно начинает жить и раскрывать свой глубин</w:t>
        <w:softHyphen/>
        <w:t xml:space="preserve">ный, истинный смысл в момент его восприятия. 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К числу подобных художественно-педагогических приемов относятся художественно-эмоциональное созерцание, художе</w:t>
        <w:softHyphen/>
        <w:t>ственно-образное сравнение, художественно-психологическое наблюдение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/>
      </w:pPr>
      <w:r>
        <w:rPr>
          <w:b/>
          <w:bCs/>
          <w:i/>
          <w:iCs/>
          <w:color w:val="000000"/>
        </w:rPr>
        <w:t xml:space="preserve">Урок-панорама. </w:t>
      </w:r>
      <w:r>
        <w:rPr>
          <w:color w:val="000000"/>
        </w:rPr>
        <w:t>Широкий обзор, по</w:t>
        <w:softHyphen/>
        <w:t>зволяющий охватить взглядом произведения одного или не</w:t>
        <w:softHyphen/>
        <w:t>скольких стилей, разных видов искусства, в контексте изуче</w:t>
        <w:softHyphen/>
        <w:t>ния мировой художественной культуры просто необходим. Та</w:t>
        <w:softHyphen/>
        <w:t>кие уроки содержатся в каждом тематическом разделе курса. Они, как правило, целесообразны для итоговых, обобщающих тем либо для тем, включающих большой круг произведений и образов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0" w:right="360" w:firstLine="480"/>
        <w:jc w:val="both"/>
        <w:rPr/>
      </w:pPr>
      <w:r>
        <w:rPr/>
        <w:t xml:space="preserve">Изучение МХК направлено на формирование у учащихся </w:t>
      </w:r>
      <w:r>
        <w:rPr>
          <w:i/>
        </w:rPr>
        <w:t>общеучебных умений и навыков</w:t>
      </w:r>
      <w:r>
        <w:rPr/>
        <w:t>:</w:t>
      </w:r>
    </w:p>
    <w:p>
      <w:pPr>
        <w:pStyle w:val="Normal"/>
        <w:ind w:left="600" w:right="360" w:firstLine="480"/>
        <w:jc w:val="both"/>
        <w:rPr/>
      </w:pPr>
      <w:r>
        <w:rPr/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ind w:left="600" w:right="360" w:firstLine="480"/>
        <w:jc w:val="both"/>
        <w:rPr/>
      </w:pPr>
      <w:r>
        <w:rPr/>
        <w:t>- устанавливать несложные реальные связи и зависимости;</w:t>
      </w:r>
    </w:p>
    <w:p>
      <w:pPr>
        <w:pStyle w:val="Normal"/>
        <w:ind w:left="600" w:right="360" w:firstLine="480"/>
        <w:jc w:val="both"/>
        <w:rPr/>
      </w:pPr>
      <w:r>
        <w:rPr/>
        <w:t>- оценивать, сопоставлять и классифицировать феномены культуры искусства;</w:t>
      </w:r>
    </w:p>
    <w:p>
      <w:pPr>
        <w:pStyle w:val="Normal"/>
        <w:ind w:left="600" w:right="360" w:firstLine="480"/>
        <w:jc w:val="both"/>
        <w:rPr/>
      </w:pPr>
      <w:r>
        <w:rPr/>
        <w:t>- осуществлять поиск нужной информации в источниках различного типа;</w:t>
      </w:r>
    </w:p>
    <w:p>
      <w:pPr>
        <w:pStyle w:val="Normal"/>
        <w:ind w:left="600" w:right="360" w:firstLine="480"/>
        <w:jc w:val="both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ind w:left="600" w:right="360" w:firstLine="480"/>
        <w:jc w:val="both"/>
        <w:rPr/>
      </w:pPr>
      <w:r>
        <w:rPr/>
        <w:t>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color w:val="000000"/>
        </w:rPr>
      </w:pPr>
      <w:r>
        <w:rPr>
          <w:color w:val="000000"/>
        </w:rPr>
        <w:t>В соответствии с требованиями, обозначенными в Государ</w:t>
        <w:softHyphen/>
        <w:t xml:space="preserve">ственном стандарте, ученик должен: </w:t>
      </w:r>
    </w:p>
    <w:p>
      <w:pPr>
        <w:pStyle w:val="Normal"/>
        <w:shd w:fill="FFFFFF" w:val="clear"/>
        <w:autoSpaceDE w:val="false"/>
        <w:ind w:left="600" w:right="360" w:first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 /понимать: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 основные виды и жанры искусства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 шедевры мировой художественной культуры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 xml:space="preserve">-   особенности языка различных видов искусства; </w:t>
      </w:r>
    </w:p>
    <w:p>
      <w:pPr>
        <w:pStyle w:val="Normal"/>
        <w:shd w:fill="FFFFFF" w:val="clear"/>
        <w:autoSpaceDE w:val="false"/>
        <w:ind w:left="600" w:right="360" w:first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ind w:left="600" w:right="360" w:firstLine="48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узнавать изученные произведения и соотносить их с опре</w:t>
        <w:softHyphen/>
        <w:t>деленной эпохой, стилем, направлением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устанавливать стилевые и сюжетные связи между произ</w:t>
        <w:softHyphen/>
        <w:t>ведениями разных видов искусства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выполнять учебные и творческие задания (доклады, сооб</w:t>
        <w:softHyphen/>
        <w:t>щения);</w:t>
      </w:r>
    </w:p>
    <w:p>
      <w:pPr>
        <w:pStyle w:val="Normal"/>
        <w:shd w:fill="FFFFFF" w:val="clear"/>
        <w:autoSpaceDE w:val="false"/>
        <w:ind w:left="600" w:right="360" w:firstLine="48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600" w:right="360" w:first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ть приобретенные знания в практической дея</w:t>
        <w:softHyphen/>
        <w:t>тельности и повседневной жизни для:</w:t>
      </w:r>
    </w:p>
    <w:p>
      <w:pPr>
        <w:pStyle w:val="Normal"/>
        <w:shd w:fill="FFFFFF" w:val="clear"/>
        <w:autoSpaceDE w:val="false"/>
        <w:ind w:left="600" w:right="360" w:firstLine="48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выбора путей своего культурного развития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организации личного и коллективного досуга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выражения собственного суждения о произведениях клас</w:t>
        <w:softHyphen/>
        <w:t>сики и современного искусства;</w:t>
      </w:r>
    </w:p>
    <w:p>
      <w:pPr>
        <w:pStyle w:val="Normal"/>
        <w:shd w:fill="FFFFFF" w:val="clear"/>
        <w:autoSpaceDE w:val="false"/>
        <w:ind w:left="600" w:right="360" w:firstLine="480"/>
        <w:rPr>
          <w:color w:val="000000"/>
        </w:rPr>
      </w:pPr>
      <w:r>
        <w:rPr>
          <w:color w:val="000000"/>
        </w:rPr>
        <w:t>-   самостоятельного художественного творчества.</w:t>
      </w:r>
    </w:p>
    <w:p>
      <w:pPr>
        <w:pStyle w:val="Normal"/>
        <w:shd w:fill="FFFFFF" w:val="clear"/>
        <w:autoSpaceDE w:val="false"/>
        <w:ind w:left="600" w:right="360" w:firstLine="480"/>
        <w:rPr/>
      </w:pPr>
      <w:r>
        <w:rPr>
          <w:color w:val="000000"/>
        </w:rPr>
        <w:t>С учетом мировоззренческого характера дисциплины соот</w:t>
        <w:softHyphen/>
        <w:t>ношение между традиционной урочной и внеурочной деятель</w:t>
        <w:softHyphen/>
        <w:t xml:space="preserve">ностью, направленной на расширение кругозора и активно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астие в современном культурном процессе, решается в пользу последней. Неслучайно в стандарте курсивом выделены назва</w:t>
        <w:softHyphen/>
        <w:t>ния памятников культуры, знакомство с которыми желатель</w:t>
        <w:softHyphen/>
        <w:t>но для получения более полной и красочной картины художе</w:t>
        <w:softHyphen/>
        <w:t>ственного развития, но изучение которых на уроке необязатель</w:t>
        <w:softHyphen/>
        <w:t>но. Акцент сделан на приобретение навыков, которые позволя</w:t>
        <w:softHyphen/>
        <w:t>ли бы анализировать произведения искусства.</w:t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хонова Л. Г. Мировая художественная культура: учебник для 10 класса: среднее (полное) общее образование (базовый уровень)/Л. Г. Емохонова. – 2 изд., стер.- М.: Издательский центр «Академия», 2008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хонова Л. Г. Мировая художественная культура (базовый уровень). 10 класс: книга для учителя с поурочным планированием и сценариями отдельных уроков: метолическое пособие: среднее общее образование/ Л. Г. Емохонова. Н. Н. Малахова. –  М.: Издательский центр «Академия», 2014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р-Гомм С. Словарь символов в искусстве: Иллюстрированный ключ к живописи и скульптуре/ С. Карр-Гомм; пер. с англ. – М.: ООО «Издательство «Астрель»: ООО «Издательство АСТ», 2003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исчезнувших цивилизаций. Пер. с англ. – 2004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античности. Пер. с нем. – М.: Прогресс, 1989</w:t>
      </w:r>
    </w:p>
    <w:p>
      <w:pPr>
        <w:pStyle w:val="Normal"/>
        <w:shd w:fill="FFFFFF" w:val="clear"/>
        <w:autoSpaceDE w:val="false"/>
        <w:ind w:left="60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00" w:right="360" w:hanging="0"/>
        <w:jc w:val="both"/>
        <w:rPr>
          <w:rStyle w:val="Zag11"/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386" w:gutter="0" w:header="0" w:top="76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0" w:right="360" w:hanging="0"/>
        <w:rPr>
          <w:rStyle w:val="Zag11"/>
          <w:b/>
          <w:b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о «Мировой художественной культуре» в 10 классе на 2015-2016 учебный год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68 часов, 2 часа в неделю)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4786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88"/>
                              <w:gridCol w:w="6048"/>
                              <w:gridCol w:w="1440"/>
                              <w:gridCol w:w="1152"/>
                              <w:gridCol w:w="900"/>
                              <w:gridCol w:w="1620"/>
                              <w:gridCol w:w="236"/>
                              <w:gridCol w:w="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Домашнее задание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о фак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УДОЖЕСТВЕННАЯ КУЛЬТУРА ПЕРВОБЫТНОГО МИРА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 xml:space="preserve">Миф — основа ранних представлений о мире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ражение представлени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ире и жизни в мифах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иф как факт мироощущения. Космогонические мифы. Магический ритуа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спо</w:t>
                                    <w:softHyphen/>
                                    <w:t xml:space="preserve">соб иллюзорного овлад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иром. Обряд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плодород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вос</w:t>
                                    <w:softHyphen/>
                                    <w:t xml:space="preserve">произведе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ервичного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ифа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(опорный конспект) № 1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Космогонические миф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Параллели в мифологии разных народов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евни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обра</w:t>
                                    <w:softHyphen/>
                                    <w:t xml:space="preserve">зы в основ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ертикально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и горизонтально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одел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ира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и</w:t>
                                    <w:softHyphen/>
                                    <w:t xml:space="preserve">рово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древо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ирова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гора, дорога. Миф о воскресающем боге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Великий выход» 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обряд воскрешения Осирис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№ 1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вянские земледельческие обряды. Фольклор как отражение первичного миф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авян</w:t>
                                    <w:softHyphen/>
                                    <w:t xml:space="preserve">ские земледельчески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бряды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вятки. Масленица. Русальная неделя. Семик. Иван Купала. Фольклор как отражение первич</w:t>
                                    <w:softHyphen/>
                                    <w:t xml:space="preserve">ного мифа. Сказк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 царевн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смеян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№ 1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Художественный образ — основное средство отражения и познания мира в первобытном искусстве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удожественный образ — основно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редств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ражени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знания мира в первобытном искусстве. Образность архитектурных первоэлементов. Стоунхендж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№ 1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ождение искусств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кальная живопись палеолита и мезолита в пещерах Альтамира и Ласко. Геомет</w:t>
                                    <w:softHyphen/>
                                    <w:t xml:space="preserve">рический орнамент неолита как символ переход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от хаоса к форм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№ 1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УДОЖЕСТВЕННАЯ КУЛЬТУРА ДРЕВНЕГО МИРА (2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опотамия (1 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опотамский зиккурат — жилище бога. Глазурованный кирпич и ритмический узор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Месопотамски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иккурат — жилищ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бога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иккураты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Этте-менигуру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Уре и Этеменанк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авилоне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Глазурованный кир</w:t>
                                    <w:softHyphen/>
                                    <w:t xml:space="preserve">пич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ритмический уз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коративны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редства. Воро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штар, Дорог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процесси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Новом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авилоне. Реализм образов живой природ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специфика месопотамского изобра</w:t>
                                    <w:softHyphen/>
                                    <w:t xml:space="preserve">зительн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скусств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ревний Египет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лощение идеи вечной жизни в архитектуре древнеегипетских некропо</w:t>
                                    <w:softHyphen/>
                                    <w:t>лей. Наземный храм — символ вечного самовозрождения бога Р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Воплоще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деи Вечно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жизни в архитектуре некрополей. Пирамиды в Гизе. Наземный хра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символ вечного самовоз</w:t>
                                    <w:softHyphen/>
                                    <w:t xml:space="preserve">рождения бог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а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Хра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мона-Р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в Карнак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3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Магия в Древнем Египте. Декор гробн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Канон изображения фигуры  на плоскост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>Роль магии в з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покойном культе. Декор саркофагов и гробниц как гаранта Вечной жизни. Канон изображения фигуры на плоскости. Сар</w:t>
                                    <w:softHyphen/>
                                    <w:t xml:space="preserve">кофаг царицы Кауи. Гробница Рамсес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Долине царей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3.2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 xml:space="preserve">Посещение экскурсии «Культура Древнего Египта» в Государственном Эрмитаже 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2121"/>
                                    </w:rPr>
                                  </w:pPr>
                                  <w:r>
                                    <w:rPr>
                                      <w:color w:val="2121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Урок проверки знаний по теме «Художественная культура Древнего Египта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2121"/>
                                    </w:rPr>
                                  </w:pPr>
                                  <w:r>
                                    <w:rPr>
                                      <w:color w:val="2121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212121"/>
                                    </w:rPr>
                                  </w:pPr>
                                  <w:r>
                                    <w:rPr>
                                      <w:iCs/>
                                      <w:color w:val="2121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евняя Индия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дуистский храм — мистический аналог тела-жертвы и священной горы. Роль скульптурного декор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уизм как сплав верований, традиций и норм поведения. Индуистский храм — мистический аналог тела-жертвы и свя</w:t>
                                    <w:softHyphen/>
                                    <w:t>щенной горы. Храм Кандарья Махадева в Кхаджурах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4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дийские культовые сооружения — символ космоса и божественного присутствия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</w:t>
                                    <w:softHyphen/>
                                    <w:t>товые сооружения буддизма как символ космоса и божествен</w:t>
                                    <w:softHyphen/>
                                    <w:t>ного присутствия. Большая ступа в Санчи. Особенности буддий</w:t>
                                    <w:softHyphen/>
                                    <w:t>ской пластики: рельеф ворот Большой ступы в Санчи. Фреско</w:t>
                                    <w:softHyphen/>
                                    <w:t>вая роспись пещерных храмов Аджант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4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ревняя Америка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мовая архитектура индейцев Месамерики как воплощение мифа о жертве, давшей жизнь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ртвенный ритуал во имя жизни — основа культовой ар</w:t>
                                    <w:softHyphen/>
                                    <w:t>хитектуры и рельефа. Пирамида Солнца в Теотиуакане — про</w:t>
                                    <w:softHyphen/>
                                    <w:t>образ храмовой архитектуры индейцев Месамерики. Храм бога Уицилопочтли в Теночтитлане. Комплекс майя в Паленк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ское занятие по теме «Культура Древней Америки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ито-микенская культура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тская архитектура и декор как отражение мифа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ритская архитектура и декор как отражение мифа о Европе и Зевсе, Тесее и Минотавре. Кносский Лабиринт царя Миноса на Крите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6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енские памятники и декор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орец царя Агамемнона в Микенах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6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ревняя Греция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ское занятие «Древнегреческая мифология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еский храм — архитектурный образ союза людей и богов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7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волюция греческого рельефа от архаики  до высокой классик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волюция гре</w:t>
                                    <w:softHyphen/>
                                    <w:t>ческого рельефа от архаики до высокой классики. Храм Афи</w:t>
                                    <w:softHyphen/>
                                    <w:t>ны в Селинунте. Храм Зевса в Олимпии. Метопы и ионический фриз Парфенона как отражение мифологической, идеологиче</w:t>
                                    <w:softHyphen/>
                                    <w:t>ской, эстетической программы афинского Акропол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7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льптура Древней Греции от архаики до поздней классик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ульп</w:t>
                                    <w:softHyphen/>
                                    <w:t>тура Древней Греции: эволюция от архаики до поздней класси</w:t>
                                    <w:softHyphen/>
                                    <w:t>ки. Куросы и коры. Статуя Дорифора — 10образец геометриче</w:t>
                                    <w:softHyphen/>
                                    <w:t>ского стиля Поликлета. Ск12ульптура Фидия — вершина грече</w:t>
                                    <w:softHyphen/>
                                    <w:t>ской пластики. Новая красота поздней классики. Скопас. Ме</w:t>
                                    <w:softHyphen/>
                                    <w:t>над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7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ез восточных и античных традиций в эллинизме. Гигантизм архитектурных форм. Экспрессия и натурализм скульптурного декор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                            <w:softHyphen/>
                                    <w:t>го декора. Пергамский алта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7.4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оверки знаний по теме «Художественная культура Древней Греции»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экскурсии по экспозиции «Золотая кладовая» в Государственном Эрмитаже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ревний Рим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римского градостроительства. Общественные здания периодов республики и импери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тектура как зеркало величия государства. Специфика римского градостроительства. Римский форум, Колизей, Пан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тео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8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ка римского дома. Фреска и мозаика — основные средства декор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овк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римского дома. Фреск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озаик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основ</w:t>
                                    <w:softHyphen/>
                                    <w:t xml:space="preserve">ные средства декора. Д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еттиев,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дом Трагического поэ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Помпеях. Скульптурны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портрет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Юлий Брут,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ктавиан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в</w:t>
                                    <w:softHyphen/>
                                    <w:t>густ, Константин Велик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8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ское занятие «Наследие Древнеримской культуры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ннехристианское искусство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ехристианские катакомбы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Христианская символик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ннехристианские катакомбы в Риме: появление и назначение. Христианская религия. Тайные символы первых христиа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9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пы христианских храмов: ротонда и базилика. Мозаичный декор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храмов: ротонда и базилика. Порядок размещения мозаичного декора. Мавзолеи Кон</w:t>
                                    <w:softHyphen/>
                                    <w:t>станции в Риме, Галлы Плацидии в Равенне. Базилика Санта-Мария Маджоре в Рим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9.2, подготовка к полугодовой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годовая проверочная работа (1 час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езервный урок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УДОЖЕСТВЕННАЯ КУЛЬТУРА СРЕДНИХ ВЕКОВ (2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зантия и Древняя Русь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зантийский центрально-купольный храм как обиталище Бога на земле. Космическая символика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зантийский центрально-купольный храм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италище Бога на земле. Собор Св. Софии в Константинополе. Архитек</w:t>
                                    <w:softHyphen/>
                                    <w:t>турная символика крестово-купольного храма. Порядок разме</w:t>
                                    <w:softHyphen/>
                                    <w:t>щения декора. Космическая сим</w:t>
                                    <w:softHyphen/>
                                    <w:t>волика крестово-купольного храм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0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волика храма. Стилистическое многообразие крестово-купольных храмов Древней Рус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пографическая и временная сим</w:t>
                                    <w:softHyphen/>
                                    <w:t>волика крестово-купольного храма и его стилистическое мно</w:t>
                                    <w:softHyphen/>
                                    <w:t>гообраз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0.2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оверки знаний по теме «Христианская символика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зантийский стиль в мозаичном декор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зантийский стиль: суздальская строительная школа: церковь Покрова на Нерли. Новгородская строительная школа: церковь Спаса Пре</w:t>
                                    <w:softHyphen/>
                                    <w:t>ображения на Ильине. Византийский стиль в мозаичном деко</w:t>
                                    <w:softHyphen/>
                                    <w:t xml:space="preserve">ре. Собор Св. Софии в Константинополе. Церковь Сан-Витале в Равенне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0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зантийский стиль в иконописи. Икон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зантийский стиль в ико</w:t>
                                    <w:softHyphen/>
                                    <w:t>нописи. Иконостас. Икона Богоматери Владимирской. Образы Спаса и святых в творчестве Феофана Грека. Деисус Благове</w:t>
                                    <w:softHyphen/>
                                    <w:t>щенского собора Московского Кремл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0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московской школы иконописи. Русский иконостас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ая школа ико</w:t>
                                    <w:softHyphen/>
                                    <w:t>нописи. Русский иконостас. Андрей Рублев. Спас Звенигород</w:t>
                                    <w:softHyphen/>
                                    <w:t>ского чина. Икона Рублева «Троица» — символ национально</w:t>
                                    <w:softHyphen/>
                                    <w:t>го единения русских земел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0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ское занятие «Софийские Соборы Древней Руси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оры Святой Софии в Киеве и Великом Новгород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экскурсии «Традиционные обряды и праздники русского народа» в Государственном Этнографическом музе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 архитектурная школа. Раннемосковское зодчество. Ренессансные черты в ансамбле Московского Кремля. Новый тип шатрового храм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волюция московской архитек</w:t>
                                    <w:softHyphen/>
                                    <w:t>турной школы. Раннемосковская школа. Спасский собор Спасо-Андроникова монастыря. Ренессансные тенденции в ансам</w:t>
                                    <w:softHyphen/>
                                    <w:t>бле Московского Кремля. Успенский собор. Архангельский со</w:t>
                                    <w:softHyphen/>
                                    <w:t>бор. Грановитая палата. Шатровый храм как образный синтез храма-кивория и ренессансных архитектурных элементов. Цер</w:t>
                                    <w:softHyphen/>
                                    <w:t>ковь Вознесения в Коломенском. Дионис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0.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есковые росписи на тему Величания Богородицы. Знаменный распев.    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есковые роспи</w:t>
                                    <w:softHyphen/>
                                    <w:t>си на тему Акафиста в церкви Рождества Богородицы в Ферапонтово. Знаменный распев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0.7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оверки знаний по теме «Древнерусская художественная культура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падная Европа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романская культура. «Каролингское Возрождение». Архитектура, мозаичный и фресковый декор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манская культура: «каролингское Возрождение». Ар</w:t>
                                    <w:softHyphen/>
                                    <w:t xml:space="preserve">хитектурная символика и мозаичный декор капеллы Карл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ели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Ахене. Эволюция базиликального типа храма. Церков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ен-Мишель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де Кюкс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Лангедоке. Фресковый де</w:t>
                                    <w:softHyphen/>
                                    <w:t xml:space="preserve">кор дороманско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базилики. Церковь Санкт-Иоханн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в Мюстер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1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оманская культура. Отображение жизни человека Средних веков в архитектуре монастырских базилик, барельефах, фресках, витражах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Кредо романской культуры. Отображе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жизн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человека Средних веков в архитектуре, барельефах, фресковом декоре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итражах монастырских базилик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Аббатств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н-Пьер в Му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ассаке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Церковь Санкт-Иоханн 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Мюстере. Церковь Санкт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постельн в Кёльн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1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отика. Готический храм — образ мира. Внутренний декор храма: витражи, скульптура, шпалеры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тический храм 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браз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ира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Церков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ен-Дени под Парижем. Внутренни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декор готического хра</w:t>
                                    <w:softHyphen/>
                                    <w:t xml:space="preserve">ма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итражи, скульптура, шпалеры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об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тр-Дам в Пари</w:t>
                                    <w:softHyphen/>
                                    <w:t xml:space="preserve">же. Григориански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хора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1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сновные этапы развития готического стиля. Регио</w:t>
                                    <w:softHyphen/>
                                    <w:t>нальные особенности готики. Франция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этапы развити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готиче</w:t>
                                    <w:softHyphen/>
                                    <w:t xml:space="preserve">с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тиля. Региональны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собенн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отики. Франция: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со</w:t>
                                    <w:softHyphen/>
                                    <w:t xml:space="preserve">б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отр-Дам в Шартре,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аббатств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ен-Дени под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Парижем, соб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отр-Дам в Руане. Германия: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об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нкт-Петер в Кёль</w:t>
                                    <w:softHyphen/>
                                    <w:t xml:space="preserve">не,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церков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Фрауенкирхе в Нюрнберге. Англия: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об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ст</w:t>
                                    <w:softHyphen/>
                                    <w:t xml:space="preserve">минстерского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аббатств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Лондоне. Испания: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об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Толедо. Италия: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церковь Санта-Мар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овелл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лоренц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1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ское занятие «Романский и готический стили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2121"/>
                                    </w:rPr>
                                  </w:pPr>
                                  <w:r>
                                    <w:rPr>
                                      <w:color w:val="2121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оверки знаний по теме «Европейское Средневековое искусство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2121"/>
                                    </w:rPr>
                                  </w:pPr>
                                  <w:r>
                                    <w:rPr>
                                      <w:color w:val="2121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212121"/>
                                    </w:rPr>
                                  </w:pPr>
                                  <w:r>
                                    <w:rPr>
                                      <w:iCs/>
                                      <w:color w:val="2121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вое искусство — Арс нова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торенессанс в Италии. Эстетика Аре нова в литератур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реннесанс в Италии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«Божественная комедия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анте Алигьери как отражение эстетики Арс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нов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литературе. Ан</w:t>
                                    <w:softHyphen/>
                                    <w:t xml:space="preserve">тичный принцип «подражать природе» в живописи. Джотто. Фресковый цикл в капелле Скровеньи 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Паду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2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ллегорические циклы Арс нов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легорические циклы Арс нова на тему Триумфа покаяния и Триумфа Смер</w:t>
                                    <w:softHyphen/>
                            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изанском кладбище Кампосанто. Музыкальное течение Арс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нов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2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ецифика Арс нова на Север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фика Арс нова на Се</w:t>
                                    <w:softHyphen/>
                                    <w:t>вере. Ян Ван Эйк. Алтарь «Поклонение Агнцу» в церкви Св. Бавона в Гент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2.3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оверки знаний по теме «Арс нова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УДОЖЕСТВЕННАЯ КУЛЬТУРА ДАЛЬНЕГО И БЛИЖНЕГО ВОСТОКА В СРЕДНИЕ ВЕКА (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итай и Япония (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заимодействие инь и ян — основа китайской культуры. Архитектура как воплощение мифологических и религиозно-нравственных представлений Древнего Китая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чная гармония инь и ян 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итайской культуры. Ансамбль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хра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еба в Пекине 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пример сплава мифологиче</w:t>
                                    <w:softHyphen/>
                                    <w:t xml:space="preserve">ских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религиозно-нравственных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представлени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ревнего Ки</w:t>
                                    <w:softHyphen/>
                                    <w:t>т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3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Японские сады как квинтэссенция мифологии синтоизма и философско-религиозных воззрений буддизм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льт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природ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кредо японско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рхитектуры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Японские сады ка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пла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ифолог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интоизма 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философско-религиозных воззрений буддизма. Райский сад монастыря Бёдоин 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дзи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Философский сад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мней Рёандз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иото. Чайны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ад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Сосны и лютни» виллы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Кацура близ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иот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3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ское занятие «Китайское и Японское средневековое искусство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оверки знаний по теме «Художественная культура Китая и Японии в Средние века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лижний Восток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раз рая в архитектуре мечетей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раз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рая 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рхитектуре мечетей и общественных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сооруже</w:t>
                                    <w:softHyphen/>
                                    <w:t xml:space="preserve">ний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лонная мечеть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рдове. Купольна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Голуб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ечеть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Стамбуле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лощадь Регистан в Самарканд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К № 13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раз мусульманского рая в архитектуре дворцов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раз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мусульман</w:t>
                                    <w:softHyphen/>
                                    <w:t xml:space="preserve">с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ая в архитектур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дворцов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ьгамбра в Гранад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ОК № 13.4, подготовка к полугодовой пр/р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«Ислам: единство и многообразие» в Государственном музее истории религи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готовка к семинара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годовая проверочная работа (1 час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6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ающие семинарские занятий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тупления учеников с докладами по темам, изученным за го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готовка к годовой к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овая контрольная работа (1 час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урок. Обобщение пройденного за год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5pt;height:595.3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88"/>
                        <w:gridCol w:w="6048"/>
                        <w:gridCol w:w="1440"/>
                        <w:gridCol w:w="1152"/>
                        <w:gridCol w:w="900"/>
                        <w:gridCol w:w="1620"/>
                        <w:gridCol w:w="236"/>
                        <w:gridCol w:w="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/>
                              <w:t xml:space="preserve">Домашнее задание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 факт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УДОЖЕСТВЕННАЯ КУЛЬТУРА ПЕРВОБЫТНОГО МИРА (5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 xml:space="preserve">Миф — основа ранних представлений о мире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ражение представлений </w:t>
                            </w:r>
                            <w:r>
                              <w:rPr>
                                <w:color w:val="212121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</w:rPr>
                              <w:t xml:space="preserve">мире и жизни в мифах. </w:t>
                            </w:r>
                            <w:r>
                              <w:rPr>
                                <w:color w:val="212121"/>
                              </w:rPr>
                              <w:t xml:space="preserve">Миф как факт мироощущения. Космогонические мифы. Магический ритуал </w:t>
                            </w:r>
                            <w:r>
                              <w:rPr>
                                <w:color w:val="000000"/>
                              </w:rPr>
                              <w:t xml:space="preserve">как </w:t>
                            </w:r>
                            <w:r>
                              <w:rPr>
                                <w:color w:val="212121"/>
                              </w:rPr>
                              <w:t>спо</w:t>
                              <w:softHyphen/>
                              <w:t xml:space="preserve">соб иллюзорного овладения </w:t>
                            </w:r>
                            <w:r>
                              <w:rPr>
                                <w:color w:val="000000"/>
                              </w:rPr>
                              <w:t xml:space="preserve">миром. Обряд </w:t>
                            </w:r>
                            <w:r>
                              <w:rPr>
                                <w:color w:val="212121"/>
                              </w:rPr>
                              <w:t xml:space="preserve">плодородия </w:t>
                            </w: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212121"/>
                              </w:rPr>
                              <w:t>вос</w:t>
                              <w:softHyphen/>
                              <w:t xml:space="preserve">произведение </w:t>
                            </w:r>
                            <w:r>
                              <w:rPr>
                                <w:color w:val="000000"/>
                              </w:rPr>
                              <w:t xml:space="preserve">первичного </w:t>
                            </w:r>
                            <w:r>
                              <w:rPr>
                                <w:color w:val="212121"/>
                              </w:rPr>
                              <w:t xml:space="preserve">мифа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 (опорный конспект) № 1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Космогонические мифы.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Параллели в мифологии разных народов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ревние </w:t>
                            </w:r>
                            <w:r>
                              <w:rPr>
                                <w:color w:val="212121"/>
                              </w:rPr>
                              <w:t>обра</w:t>
                              <w:softHyphen/>
                              <w:t xml:space="preserve">зы в основе </w:t>
                            </w:r>
                            <w:r>
                              <w:rPr>
                                <w:color w:val="000000"/>
                              </w:rPr>
                              <w:t xml:space="preserve">вертикальной </w:t>
                            </w:r>
                            <w:r>
                              <w:rPr>
                                <w:color w:val="212121"/>
                              </w:rPr>
                              <w:t xml:space="preserve">и горизонтальной </w:t>
                            </w:r>
                            <w:r>
                              <w:rPr>
                                <w:color w:val="000000"/>
                              </w:rPr>
                              <w:t xml:space="preserve">модели </w:t>
                            </w:r>
                            <w:r>
                              <w:rPr>
                                <w:color w:val="212121"/>
                              </w:rPr>
                              <w:t xml:space="preserve">мира: </w:t>
                            </w:r>
                            <w:r>
                              <w:rPr>
                                <w:color w:val="000000"/>
                              </w:rPr>
                              <w:t>ми</w:t>
                              <w:softHyphen/>
                              <w:t xml:space="preserve">ровое </w:t>
                            </w:r>
                            <w:r>
                              <w:rPr>
                                <w:color w:val="212121"/>
                              </w:rPr>
                              <w:t xml:space="preserve">древо, </w:t>
                            </w:r>
                            <w:r>
                              <w:rPr>
                                <w:color w:val="000000"/>
                              </w:rPr>
                              <w:t xml:space="preserve">мировая </w:t>
                            </w:r>
                            <w:r>
                              <w:rPr>
                                <w:color w:val="212121"/>
                              </w:rPr>
                              <w:t xml:space="preserve">гора, дорога. Миф о воскресающем боге. </w:t>
                            </w:r>
                            <w:r>
                              <w:rPr>
                                <w:color w:val="000000"/>
                              </w:rPr>
                              <w:t xml:space="preserve">«Великий выход» — </w:t>
                            </w:r>
                            <w:r>
                              <w:rPr>
                                <w:color w:val="212121"/>
                              </w:rPr>
                              <w:t>обряд воскрешения Осирис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 № 1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вянские земледельческие обряды. Фольклор как отражение первичного миф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лавян</w:t>
                              <w:softHyphen/>
                              <w:t xml:space="preserve">ские земледельческие </w:t>
                            </w:r>
                            <w:r>
                              <w:rPr>
                                <w:color w:val="212121"/>
                              </w:rPr>
                              <w:t xml:space="preserve">обряды. </w:t>
                            </w:r>
                            <w:r>
                              <w:rPr>
                                <w:color w:val="000000"/>
                              </w:rPr>
                              <w:t>Святки. Масленица. Русальная неделя. Семик. Иван Купала. Фольклор как отражение первич</w:t>
                              <w:softHyphen/>
                              <w:t xml:space="preserve">ного мифа. Сказка </w:t>
                            </w:r>
                            <w:r>
                              <w:rPr>
                                <w:color w:val="212121"/>
                              </w:rPr>
                              <w:t xml:space="preserve">о царевне </w:t>
                            </w:r>
                            <w:r>
                              <w:rPr>
                                <w:color w:val="000000"/>
                              </w:rPr>
                              <w:t>Несмеян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№ 1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Художественный образ — основное средство отражения и познания мира в первобытном искусстве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Художественный образ — основное </w:t>
                            </w:r>
                            <w:r>
                              <w:rPr>
                                <w:color w:val="212121"/>
                              </w:rPr>
                              <w:t xml:space="preserve">средство </w:t>
                            </w:r>
                            <w:r>
                              <w:rPr>
                                <w:color w:val="000000"/>
                              </w:rPr>
                              <w:t xml:space="preserve">отражения </w:t>
                            </w:r>
                            <w:r>
                              <w:rPr>
                                <w:color w:val="212121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познания мира в первобытном искусстве. Образность архитектурных первоэлементов. Стоунхендж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№ 1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ождение искусств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скальная живопись палеолита и мезолита в пещерах Альтамира и Ласко. Геомет</w:t>
                              <w:softHyphen/>
                              <w:t xml:space="preserve">рический орнамент неолита как символ перехода </w:t>
                            </w:r>
                            <w:r>
                              <w:rPr>
                                <w:color w:val="212121"/>
                              </w:rPr>
                              <w:t>от хаоса к форм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№ 1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УДОЖЕСТВЕННАЯ КУЛЬТУРА ДРЕВНЕГО МИРА (25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опотамия (1 час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опотамский зиккурат — жилище бога. Глазурованный кирпич и ритмический узор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 xml:space="preserve">Месопотамский </w:t>
                            </w:r>
                            <w:r>
                              <w:rPr>
                                <w:color w:val="000000"/>
                              </w:rPr>
                              <w:t xml:space="preserve">зиккурат — жилище </w:t>
                            </w:r>
                            <w:r>
                              <w:rPr>
                                <w:color w:val="212121"/>
                              </w:rPr>
                              <w:t xml:space="preserve">бога. </w:t>
                            </w:r>
                            <w:r>
                              <w:rPr>
                                <w:color w:val="000000"/>
                              </w:rPr>
                              <w:t xml:space="preserve">Зиккураты </w:t>
                            </w:r>
                            <w:r>
                              <w:rPr>
                                <w:color w:val="212121"/>
                              </w:rPr>
                              <w:t xml:space="preserve">Этте-менигуру </w:t>
                            </w:r>
                            <w:r>
                              <w:rPr>
                                <w:color w:val="000000"/>
                              </w:rPr>
                              <w:t xml:space="preserve">в Уре и Этеменанки </w:t>
                            </w:r>
                            <w:r>
                              <w:rPr>
                                <w:color w:val="2121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Вавилоне. </w:t>
                            </w:r>
                            <w:r>
                              <w:rPr>
                                <w:color w:val="212121"/>
                              </w:rPr>
                              <w:t>Глазурованный кир</w:t>
                              <w:softHyphen/>
                              <w:t xml:space="preserve">пич </w:t>
                            </w:r>
                            <w:r>
                              <w:rPr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212121"/>
                              </w:rPr>
                              <w:t xml:space="preserve">ритмический узор </w:t>
                            </w: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212121"/>
                              </w:rPr>
                              <w:t xml:space="preserve">основные </w:t>
                            </w:r>
                            <w:r>
                              <w:rPr>
                                <w:color w:val="000000"/>
                              </w:rPr>
                              <w:t xml:space="preserve">декоративные </w:t>
                            </w:r>
                            <w:r>
                              <w:rPr>
                                <w:color w:val="212121"/>
                              </w:rPr>
                              <w:t xml:space="preserve">средства. Ворота </w:t>
                            </w:r>
                            <w:r>
                              <w:rPr>
                                <w:color w:val="000000"/>
                              </w:rPr>
                              <w:t xml:space="preserve">Иштар, Дорога </w:t>
                            </w:r>
                            <w:r>
                              <w:rPr>
                                <w:color w:val="212121"/>
                              </w:rPr>
                              <w:t xml:space="preserve">процессий </w:t>
                            </w:r>
                            <w:r>
                              <w:rPr>
                                <w:color w:val="000000"/>
                              </w:rPr>
                              <w:t xml:space="preserve">в Новом </w:t>
                            </w:r>
                            <w:r>
                              <w:rPr>
                                <w:color w:val="212121"/>
                              </w:rPr>
                              <w:t xml:space="preserve">Вавилоне. Реализм образов живой природы </w:t>
                            </w: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212121"/>
                              </w:rPr>
                              <w:t>специфика месопотамского изобра</w:t>
                              <w:softHyphen/>
                              <w:t xml:space="preserve">зительного </w:t>
                            </w:r>
                            <w:r>
                              <w:rPr>
                                <w:color w:val="000000"/>
                              </w:rPr>
                              <w:t>искусств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ревний Египет (5 часов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лощение идеи вечной жизни в архитектуре древнеегипетских некропо</w:t>
                              <w:softHyphen/>
                              <w:t>лей. Наземный храм — символ вечного самовозрождения бога Р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 xml:space="preserve">Воплощение </w:t>
                            </w:r>
                            <w:r>
                              <w:rPr>
                                <w:color w:val="000000"/>
                              </w:rPr>
                              <w:t xml:space="preserve">идеи Вечной </w:t>
                            </w:r>
                            <w:r>
                              <w:rPr>
                                <w:color w:val="212121"/>
                              </w:rPr>
                              <w:t xml:space="preserve">жизни в архитектуре некрополей. Пирамиды в Гизе. Наземный храм </w:t>
                            </w: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212121"/>
                              </w:rPr>
                              <w:t>символ вечного самовоз</w:t>
                              <w:softHyphen/>
                              <w:t xml:space="preserve">рождения бога </w:t>
                            </w:r>
                            <w:r>
                              <w:rPr>
                                <w:color w:val="000000"/>
                              </w:rPr>
                              <w:t xml:space="preserve">Ра. </w:t>
                            </w:r>
                            <w:r>
                              <w:rPr>
                                <w:color w:val="212121"/>
                              </w:rPr>
                              <w:t xml:space="preserve">Храм </w:t>
                            </w:r>
                            <w:r>
                              <w:rPr>
                                <w:color w:val="000000"/>
                              </w:rPr>
                              <w:t xml:space="preserve">Амона-Ра </w:t>
                            </w:r>
                            <w:r>
                              <w:rPr>
                                <w:color w:val="212121"/>
                              </w:rPr>
                              <w:t>в Карнак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3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Магия в Древнем Египте. Декор гробниц.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Канон изображения фигуры  на плоскост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>Роль магии в за</w:t>
                            </w:r>
                            <w:r>
                              <w:rPr>
                                <w:color w:val="000000"/>
                              </w:rPr>
                              <w:t>упокойном культе. Декор саркофагов и гробниц как гаранта Вечной жизни. Канон изображения фигуры на плоскости. Сар</w:t>
                              <w:softHyphen/>
                              <w:t xml:space="preserve">кофаг царицы Кауи. Гробница Рамсес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color w:val="000000"/>
                              </w:rPr>
                              <w:t xml:space="preserve"> в Долине царей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3.2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 xml:space="preserve">Посещение экскурсии «Культура Древнего Египта» в Государственном Эрмитаже 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Урок проверки знаний по теме «Художественная культура Древнего Египта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212121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евняя Индия (2 час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дуистский храм — мистический аналог тела-жертвы и священной горы. Роль скульптурного декор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уизм как сплав верований, традиций и норм поведения. Индуистский храм — мистический аналог тела-жертвы и свя</w:t>
                              <w:softHyphen/>
                              <w:t>щенной горы. Храм Кандарья Махадева в Кхаджурах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4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дийские культовые сооружения — символ космоса и божественного присутствия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</w:t>
                              <w:softHyphen/>
                              <w:t>товые сооружения буддизма как символ космоса и божествен</w:t>
                              <w:softHyphen/>
                              <w:t>ного присутствия. Большая ступа в Санчи. Особенности буддий</w:t>
                              <w:softHyphen/>
                              <w:t>ской пластики: рельеф ворот Большой ступы в Санчи. Фреско</w:t>
                              <w:softHyphen/>
                              <w:t>вая роспись пещерных храмов Аджант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4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ревняя Америка (2 час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мовая архитектура индейцев Месамерики как воплощение мифа о жертве, давшей жизнь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ртвенный ритуал во имя жизни — основа культовой ар</w:t>
                              <w:softHyphen/>
                              <w:t>хитектуры и рельефа. Пирамида Солнца в Теотиуакане — про</w:t>
                              <w:softHyphen/>
                              <w:t>образ храмовой архитектуры индейцев Месамерики. Храм бога Уицилопочтли в Теночтитлане. Комплекс майя в Паленк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ское занятие по теме «Культура Древней Америки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ито-микенская культура (2 час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тская архитектура и декор как отражение мифа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ритская архитектура и декор как отражение мифа о Европе и Зевсе, Тесее и Минотавре. Кносский Лабиринт царя Миноса на Крите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6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енские памятники и декор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орец царя Агамемнона в Микенах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6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ревняя Греция (8 часов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ское занятие «Древнегреческая мифология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еский храм — архитектурный образ союза людей и богов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7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олюция греческого рельефа от архаики  до высокой классик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волюция гре</w:t>
                              <w:softHyphen/>
                              <w:t>ческого рельефа от архаики до высокой классики. Храм Афи</w:t>
                              <w:softHyphen/>
                              <w:t>ны в Селинунте. Храм Зевса в Олимпии. Метопы и ионический фриз Парфенона как отражение мифологической, идеологиче</w:t>
                              <w:softHyphen/>
                              <w:t>ской, эстетической программы афинского Акропол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7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льптура Древней Греции от архаики до поздней классик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кульп</w:t>
                              <w:softHyphen/>
                              <w:t>тура Древней Греции: эволюция от архаики до поздней класси</w:t>
                              <w:softHyphen/>
                              <w:t>ки. Куросы и коры. Статуя Дорифора — 10образец геометриче</w:t>
                              <w:softHyphen/>
                              <w:t>ского стиля Поликлета. Ск12ульптура Фидия — вершина грече</w:t>
                              <w:softHyphen/>
                              <w:t>ской пластики. Новая красота поздней классики. Скопас. Ме</w:t>
                              <w:softHyphen/>
                              <w:t>над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7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ез восточных и античных традиций в эллинизме. Гигантизм архитектурных форм. Экспрессия и натурализм скульптурного декор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                      <w:softHyphen/>
                              <w:t>го декора. Пергамский алтар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7.4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оверки знаний по теме «Художественная культура Древней Греции»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экскурсии по экспозиции «Золотая кладовая» в Государственном Эрмитаже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ревний Рим (3 час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римского градостроительства. Общественные здания периодов республики и импери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рхитектура как зеркало величия государства. Специфика римского градостроительства. Римский форум, Колизей, Пан</w:t>
                            </w:r>
                            <w:r>
                              <w:rPr>
                                <w:color w:val="212121"/>
                              </w:rPr>
                              <w:t>тео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8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ка римского дома. Фреска и мозаика — основные средства декор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анировка </w:t>
                            </w:r>
                            <w:r>
                              <w:rPr>
                                <w:color w:val="212121"/>
                              </w:rPr>
                              <w:t xml:space="preserve">римского дома. Фрески </w:t>
                            </w:r>
                            <w:r>
                              <w:rPr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212121"/>
                              </w:rPr>
                              <w:t xml:space="preserve">мозаика </w:t>
                            </w: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212121"/>
                              </w:rPr>
                              <w:t>основ</w:t>
                              <w:softHyphen/>
                              <w:t xml:space="preserve">ные средства декора. Дом </w:t>
                            </w:r>
                            <w:r>
                              <w:rPr>
                                <w:color w:val="000000"/>
                              </w:rPr>
                              <w:t xml:space="preserve">Веттиев, </w:t>
                            </w:r>
                            <w:r>
                              <w:rPr>
                                <w:color w:val="212121"/>
                              </w:rPr>
                              <w:t xml:space="preserve">дом Трагического поэта </w:t>
                            </w:r>
                            <w:r>
                              <w:rPr>
                                <w:color w:val="000000"/>
                              </w:rPr>
                              <w:t xml:space="preserve">в Помпеях. Скульптурный </w:t>
                            </w:r>
                            <w:r>
                              <w:rPr>
                                <w:color w:val="212121"/>
                              </w:rPr>
                              <w:t xml:space="preserve">портрет. </w:t>
                            </w:r>
                            <w:r>
                              <w:rPr>
                                <w:color w:val="000000"/>
                              </w:rPr>
                              <w:t xml:space="preserve">Юлий Брут, </w:t>
                            </w:r>
                            <w:r>
                              <w:rPr>
                                <w:color w:val="212121"/>
                              </w:rPr>
                              <w:t xml:space="preserve">Октавиан </w:t>
                            </w:r>
                            <w:r>
                              <w:rPr>
                                <w:color w:val="000000"/>
                              </w:rPr>
                              <w:t>Ав</w:t>
                              <w:softHyphen/>
                              <w:t>густ, Константин Велик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8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ское занятие «Наследие Древнеримской культуры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ннехристианское искусство (2 час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ехристианские катакомбы.</w:t>
                            </w:r>
                            <w:r>
                              <w:rPr>
                                <w:color w:val="000000"/>
                              </w:rPr>
                              <w:t xml:space="preserve"> Христианская символик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ннехристианские катакомбы в Риме: появление и назначение. Христианская религия. Тайные символы первых христиа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9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ы христианских храмов: ротонда и базилика. Мозаичный декор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ы храмов: ротонда и базилика. Порядок размещения мозаичного декора. Мавзолеи Кон</w:t>
                              <w:softHyphen/>
                              <w:t>станции в Риме, Галлы Плацидии в Равенне. Базилика Санта-Мария Маджоре в Рим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9.2, подготовка к полугодовой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Полугодовая проверочная работа (1 час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езервный урок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УДОЖЕСТВЕННАЯ КУЛЬТУРА СРЕДНИХ ВЕКОВ (22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зантия и Древняя Русь (12 часов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зантийский центрально-купольный храм как обиталище Бога на земле. Космическая символика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зантийский центрально-купольный храм </w:t>
                            </w:r>
                            <w:r>
                              <w:rPr>
                                <w:color w:val="212121"/>
                              </w:rPr>
                              <w:t xml:space="preserve">как </w:t>
                            </w:r>
                            <w:r>
                              <w:rPr>
                                <w:color w:val="000000"/>
                              </w:rPr>
                              <w:t>обиталище Бога на земле. Собор Св. Софии в Константинополе. Архитек</w:t>
                              <w:softHyphen/>
                              <w:t>турная символика крестово-купольного храма. Порядок разме</w:t>
                              <w:softHyphen/>
                              <w:t>щения декора. Космическая сим</w:t>
                              <w:softHyphen/>
                              <w:t>волика крестово-купольного храм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0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волика храма. Стилистическое многообразие крестово-купольных храмов Древней Рус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пографическая и временная сим</w:t>
                              <w:softHyphen/>
                              <w:t>волика крестово-купольного храма и его стилистическое мно</w:t>
                              <w:softHyphen/>
                              <w:t>гообраз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0.2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оверки знаний по теме «Христианская символика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антийский стиль в мозаичном декор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изантийский стиль: суздальская строительная школа: церковь Покрова на Нерли. Новгородская строительная школа: церковь Спаса Пре</w:t>
                              <w:softHyphen/>
                              <w:t>ображения на Ильине. Византийский стиль в мозаичном деко</w:t>
                              <w:softHyphen/>
                              <w:t xml:space="preserve">ре. Собор Св. Софии в Константинополе. Церковь Сан-Витале в Равенне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0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антийский стиль в иконописи. Икон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зантийский стиль в ико</w:t>
                              <w:softHyphen/>
                              <w:t>нописи. Иконостас. Икона Богоматери Владимирской. Образы Спаса и святых в творчестве Феофана Грека. Деисус Благове</w:t>
                              <w:softHyphen/>
                              <w:t>щенского собора Московского Кремл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0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московской школы иконописи. Русский иконостас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ая школа ико</w:t>
                              <w:softHyphen/>
                              <w:t>нописи. Русский иконостас. Андрей Рублев. Спас Звенигород</w:t>
                              <w:softHyphen/>
                              <w:t>ского чина. Икона Рублева «Троица» — символ национально</w:t>
                              <w:softHyphen/>
                              <w:t>го единения русских земель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0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ское занятие «Софийские Соборы Древней Руси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оры Святой Софии в Киеве и Великом Новгород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экскурсии «Традиционные обряды и праздники русского народа» в Государственном Этнографическом музе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 архитектурная школа. Раннемосковское зодчество. Ренессансные черты в ансамбле Московского Кремля. Новый тип шатрового храм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волюция московской архитек</w:t>
                              <w:softHyphen/>
                              <w:t>турной школы. Раннемосковская школа. Спасский собор Спасо-Андроникова монастыря. Ренессансные тенденции в ансам</w:t>
                              <w:softHyphen/>
                              <w:t>бле Московского Кремля. Успенский собор. Архангельский со</w:t>
                              <w:softHyphen/>
                              <w:t>бор. Грановитая палата. Шатровый храм как образный синтез храма-кивория и ренессансных архитектурных элементов. Цер</w:t>
                              <w:softHyphen/>
                              <w:t>ковь Вознесения в Коломенском. Дионис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0.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есковые росписи на тему Величания Богородицы. Знаменный распев.    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ресковые роспи</w:t>
                              <w:softHyphen/>
                              <w:t>си на тему Акафиста в церкви Рождества Богородицы в Ферапонтово. Знаменный распев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0.7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оверки знаний по теме «Древнерусская художественная культура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адная Европа (6 часов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романская культура. «Каролингское Возрождение». Архитектура, мозаичный и фресковый декор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манская культура: «каролингское Возрождение». Ар</w:t>
                              <w:softHyphen/>
                              <w:t xml:space="preserve">хитектурная символика и мозаичный декор капеллы Карла </w:t>
                            </w:r>
                            <w:r>
                              <w:rPr>
                                <w:color w:val="212121"/>
                              </w:rPr>
                              <w:t xml:space="preserve">Великого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212121"/>
                              </w:rPr>
                              <w:t xml:space="preserve">Ахене. Эволюция базиликального типа храма. Церковь </w:t>
                            </w:r>
                            <w:r>
                              <w:rPr>
                                <w:color w:val="000000"/>
                              </w:rPr>
                              <w:t xml:space="preserve">Сен-Мишель </w:t>
                            </w:r>
                            <w:r>
                              <w:rPr>
                                <w:color w:val="212121"/>
                              </w:rPr>
                              <w:t xml:space="preserve">де Кюкса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212121"/>
                              </w:rPr>
                              <w:t>Лангедоке. Фресковый де</w:t>
                              <w:softHyphen/>
                              <w:t xml:space="preserve">кор дороманской </w:t>
                            </w:r>
                            <w:r>
                              <w:rPr>
                                <w:color w:val="000000"/>
                              </w:rPr>
                              <w:t xml:space="preserve">базилики. Церковь Санкт-Иоханн </w:t>
                            </w:r>
                            <w:r>
                              <w:rPr>
                                <w:color w:val="212121"/>
                              </w:rPr>
                              <w:t>в Мюстер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1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оманская культура. Отображение жизни человека Средних веков в архитектуре монастырских базилик, барельефах, фресках, витражах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 xml:space="preserve">Кредо романской культуры. Отображение </w:t>
                            </w:r>
                            <w:r>
                              <w:rPr>
                                <w:color w:val="000000"/>
                              </w:rPr>
                              <w:t xml:space="preserve">жизни </w:t>
                            </w:r>
                            <w:r>
                              <w:rPr>
                                <w:color w:val="212121"/>
                              </w:rPr>
                              <w:t xml:space="preserve">человека Средних веков в архитектуре, барельефах, фресковом декоре, </w:t>
                            </w:r>
                            <w:r>
                              <w:rPr>
                                <w:color w:val="000000"/>
                              </w:rPr>
                              <w:t xml:space="preserve">витражах монастырских базилик. </w:t>
                            </w:r>
                            <w:r>
                              <w:rPr>
                                <w:color w:val="212121"/>
                              </w:rPr>
                              <w:t xml:space="preserve">Аббатство </w:t>
                            </w:r>
                            <w:r>
                              <w:rPr>
                                <w:color w:val="000000"/>
                              </w:rPr>
                              <w:t>Сен-Пьер в Му</w:t>
                            </w:r>
                            <w:r>
                              <w:rPr>
                                <w:color w:val="212121"/>
                              </w:rPr>
                              <w:t xml:space="preserve">ассаке. </w:t>
                            </w:r>
                            <w:r>
                              <w:rPr>
                                <w:color w:val="000000"/>
                              </w:rPr>
                              <w:t xml:space="preserve">Церковь Санкт-Иоханн в </w:t>
                            </w:r>
                            <w:r>
                              <w:rPr>
                                <w:color w:val="212121"/>
                              </w:rPr>
                              <w:t>Мюстере. Церковь Санкт-</w:t>
                            </w:r>
                            <w:r>
                              <w:rPr>
                                <w:color w:val="000000"/>
                              </w:rPr>
                              <w:t>Апостельн в Кёльн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1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отика. Готический храм — образ мира. Внутренний декор храма: витражи, скульптура, шпалеры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тический храм — </w:t>
                            </w:r>
                            <w:r>
                              <w:rPr>
                                <w:color w:val="212121"/>
                              </w:rPr>
                              <w:t xml:space="preserve">образ </w:t>
                            </w:r>
                            <w:r>
                              <w:rPr>
                                <w:color w:val="000000"/>
                              </w:rPr>
                              <w:t xml:space="preserve">мира. </w:t>
                            </w:r>
                            <w:r>
                              <w:rPr>
                                <w:color w:val="212121"/>
                              </w:rPr>
                              <w:t xml:space="preserve">Церковь </w:t>
                            </w:r>
                            <w:r>
                              <w:rPr>
                                <w:color w:val="000000"/>
                              </w:rPr>
                              <w:t xml:space="preserve">Сен-Дени под Парижем. Внутренний </w:t>
                            </w:r>
                            <w:r>
                              <w:rPr>
                                <w:color w:val="212121"/>
                              </w:rPr>
                              <w:t>декор готического хра</w:t>
                              <w:softHyphen/>
                              <w:t xml:space="preserve">ма: </w:t>
                            </w:r>
                            <w:r>
                              <w:rPr>
                                <w:color w:val="000000"/>
                              </w:rPr>
                              <w:t xml:space="preserve">витражи, скульптура, шпалеры. </w:t>
                            </w:r>
                            <w:r>
                              <w:rPr>
                                <w:color w:val="212121"/>
                              </w:rPr>
                              <w:t xml:space="preserve">Собор </w:t>
                            </w:r>
                            <w:r>
                              <w:rPr>
                                <w:color w:val="000000"/>
                              </w:rPr>
                              <w:t>Нотр-Дам в Пари</w:t>
                              <w:softHyphen/>
                              <w:t xml:space="preserve">же. Григорианский </w:t>
                            </w:r>
                            <w:r>
                              <w:rPr>
                                <w:color w:val="212121"/>
                              </w:rPr>
                              <w:t>хора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1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сновные этапы развития готического стиля. Регио</w:t>
                              <w:softHyphen/>
                              <w:t>нальные особенности готики. Франция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 xml:space="preserve">Основные </w:t>
                            </w:r>
                            <w:r>
                              <w:rPr>
                                <w:color w:val="000000"/>
                              </w:rPr>
                              <w:t xml:space="preserve">этапы развития </w:t>
                            </w:r>
                            <w:r>
                              <w:rPr>
                                <w:color w:val="212121"/>
                              </w:rPr>
                              <w:t>готиче</w:t>
                              <w:softHyphen/>
                              <w:t xml:space="preserve">ского </w:t>
                            </w:r>
                            <w:r>
                              <w:rPr>
                                <w:color w:val="000000"/>
                              </w:rPr>
                              <w:t xml:space="preserve">стиля. Региональные </w:t>
                            </w:r>
                            <w:r>
                              <w:rPr>
                                <w:color w:val="212121"/>
                              </w:rPr>
                              <w:t xml:space="preserve">особенности </w:t>
                            </w:r>
                            <w:r>
                              <w:rPr>
                                <w:color w:val="000000"/>
                              </w:rPr>
                              <w:t xml:space="preserve">готики. Франция: </w:t>
                            </w:r>
                            <w:r>
                              <w:rPr>
                                <w:color w:val="212121"/>
                              </w:rPr>
                              <w:t>со</w:t>
                              <w:softHyphen/>
                              <w:t xml:space="preserve">бор </w:t>
                            </w:r>
                            <w:r>
                              <w:rPr>
                                <w:color w:val="000000"/>
                              </w:rPr>
                              <w:t xml:space="preserve">Нотр-Дам в Шартре, </w:t>
                            </w:r>
                            <w:r>
                              <w:rPr>
                                <w:color w:val="212121"/>
                              </w:rPr>
                              <w:t xml:space="preserve">аббатство </w:t>
                            </w:r>
                            <w:r>
                              <w:rPr>
                                <w:color w:val="000000"/>
                              </w:rPr>
                              <w:t xml:space="preserve">Сен-Дени под </w:t>
                            </w:r>
                            <w:r>
                              <w:rPr>
                                <w:color w:val="212121"/>
                              </w:rPr>
                              <w:t xml:space="preserve">Парижем, собор </w:t>
                            </w:r>
                            <w:r>
                              <w:rPr>
                                <w:color w:val="000000"/>
                              </w:rPr>
                              <w:t xml:space="preserve">Нотр-Дам в Руане. Германия: </w:t>
                            </w:r>
                            <w:r>
                              <w:rPr>
                                <w:color w:val="212121"/>
                              </w:rPr>
                              <w:t xml:space="preserve">собор </w:t>
                            </w:r>
                            <w:r>
                              <w:rPr>
                                <w:color w:val="000000"/>
                              </w:rPr>
                              <w:t>Санкт-Петер в Кёль</w:t>
                              <w:softHyphen/>
                              <w:t xml:space="preserve">не, </w:t>
                            </w:r>
                            <w:r>
                              <w:rPr>
                                <w:color w:val="212121"/>
                              </w:rPr>
                              <w:t xml:space="preserve">церковь </w:t>
                            </w:r>
                            <w:r>
                              <w:rPr>
                                <w:color w:val="000000"/>
                              </w:rPr>
                              <w:t xml:space="preserve">Фрауенкирхе в Нюрнберге. Англия: </w:t>
                            </w:r>
                            <w:r>
                              <w:rPr>
                                <w:color w:val="212121"/>
                              </w:rPr>
                              <w:t xml:space="preserve">собор </w:t>
                            </w:r>
                            <w:r>
                              <w:rPr>
                                <w:color w:val="000000"/>
                              </w:rPr>
                              <w:t>Вест</w:t>
                              <w:softHyphen/>
                              <w:t xml:space="preserve">минстерского </w:t>
                            </w:r>
                            <w:r>
                              <w:rPr>
                                <w:color w:val="212121"/>
                              </w:rPr>
                              <w:t xml:space="preserve">аббатства </w:t>
                            </w:r>
                            <w:r>
                              <w:rPr>
                                <w:color w:val="000000"/>
                              </w:rPr>
                              <w:t xml:space="preserve">в Лондоне. Испания: </w:t>
                            </w:r>
                            <w:r>
                              <w:rPr>
                                <w:color w:val="212121"/>
                              </w:rPr>
                              <w:t xml:space="preserve">собор </w:t>
                            </w:r>
                            <w:r>
                              <w:rPr>
                                <w:color w:val="000000"/>
                              </w:rPr>
                              <w:t xml:space="preserve">в Толедо. Италия: </w:t>
                            </w:r>
                            <w:r>
                              <w:rPr>
                                <w:color w:val="212121"/>
                              </w:rPr>
                              <w:t xml:space="preserve">церковь Санта-Мария </w:t>
                            </w:r>
                            <w:r>
                              <w:rPr>
                                <w:color w:val="000000"/>
                              </w:rPr>
                              <w:t xml:space="preserve">Новелла </w:t>
                            </w:r>
                            <w:r>
                              <w:rPr>
                                <w:color w:val="212121"/>
                              </w:rPr>
                              <w:t xml:space="preserve">во </w:t>
                            </w:r>
                            <w:r>
                              <w:rPr>
                                <w:color w:val="000000"/>
                              </w:rPr>
                              <w:t>Флоренц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1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ское занятие «Романский и готический стили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оверки знаний по теме «Европейское Средневековое искусство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212121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вое искусство — Арс нова (4 час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оторенессанс в Италии. Эстетика Аре нова в литератур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реннесанс в Италии. </w:t>
                            </w:r>
                            <w:r>
                              <w:rPr>
                                <w:color w:val="212121"/>
                              </w:rPr>
                              <w:t xml:space="preserve">«Божественная комедия» </w:t>
                            </w:r>
                            <w:r>
                              <w:rPr>
                                <w:color w:val="000000"/>
                              </w:rPr>
                              <w:t xml:space="preserve">Данте Алигьери как отражение эстетики Арс </w:t>
                            </w:r>
                            <w:r>
                              <w:rPr>
                                <w:color w:val="212121"/>
                              </w:rPr>
                              <w:t xml:space="preserve">нова </w:t>
                            </w:r>
                            <w:r>
                              <w:rPr>
                                <w:color w:val="000000"/>
                              </w:rPr>
                              <w:t>в литературе. Ан</w:t>
                              <w:softHyphen/>
                              <w:t xml:space="preserve">тичный принцип «подражать природе» в живописи. Джотто. Фресковый цикл в капелле Скровеньи в </w:t>
                            </w:r>
                            <w:r>
                              <w:rPr>
                                <w:color w:val="212121"/>
                              </w:rPr>
                              <w:t>Паду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2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ллегорические циклы Арс нов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легорические циклы Арс нова на тему Триумфа покаяния и Триумфа Смер</w:t>
                              <w:softHyphen/>
                      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                      </w:r>
                            <w:r>
                              <w:rPr>
                                <w:color w:val="212121"/>
                              </w:rPr>
                              <w:t xml:space="preserve">на </w:t>
                            </w:r>
                            <w:r>
                              <w:rPr>
                                <w:color w:val="000000"/>
                              </w:rPr>
                              <w:t xml:space="preserve">пизанском кладбище Кампосанто. Музыкальное течение Арс </w:t>
                            </w:r>
                            <w:r>
                              <w:rPr>
                                <w:color w:val="212121"/>
                              </w:rPr>
                              <w:t>нов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2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ецифика Арс нова на Север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фика Арс нова на Се</w:t>
                              <w:softHyphen/>
                              <w:t>вере. Ян Ван Эйк. Алтарь «Поклонение Агнцу» в церкви Св. Бавона в Гент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2.3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оверки знаний по теме «Арс нова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УДОЖЕСТВЕННАЯ КУЛЬТУРА ДАЛЬНЕГО И БЛИЖНЕГО ВОСТОКА В СРЕДНИЕ ВЕКА (9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итай и Япония ( 4 час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заимодействие инь и ян — основа китайской культуры. Архитектура как воплощение мифологических и религиозно-нравственных представлений Древнего Китая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чная гармония инь и ян — </w:t>
                            </w:r>
                            <w:r>
                              <w:rPr>
                                <w:color w:val="212121"/>
                              </w:rPr>
                              <w:t xml:space="preserve">основа </w:t>
                            </w:r>
                            <w:r>
                              <w:rPr>
                                <w:color w:val="000000"/>
                              </w:rPr>
                              <w:t xml:space="preserve">китайской культуры. Ансамбль </w:t>
                            </w:r>
                            <w:r>
                              <w:rPr>
                                <w:color w:val="212121"/>
                              </w:rPr>
                              <w:t xml:space="preserve">храма </w:t>
                            </w:r>
                            <w:r>
                              <w:rPr>
                                <w:color w:val="000000"/>
                              </w:rPr>
                              <w:t xml:space="preserve">Неба в Пекине — </w:t>
                            </w:r>
                            <w:r>
                              <w:rPr>
                                <w:color w:val="212121"/>
                              </w:rPr>
                              <w:t>пример сплава мифологиче</w:t>
                              <w:softHyphen/>
                              <w:t xml:space="preserve">ских </w:t>
                            </w:r>
                            <w:r>
                              <w:rPr>
                                <w:color w:val="000000"/>
                              </w:rPr>
                              <w:t xml:space="preserve">и религиозно-нравственных </w:t>
                            </w:r>
                            <w:r>
                              <w:rPr>
                                <w:color w:val="212121"/>
                              </w:rPr>
                              <w:t xml:space="preserve">представлений </w:t>
                            </w:r>
                            <w:r>
                              <w:rPr>
                                <w:color w:val="000000"/>
                              </w:rPr>
                              <w:t>Древнего Ки</w:t>
                              <w:softHyphen/>
                              <w:t>т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3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Японские сады как квинтэссенция мифологии синтоизма и философско-религиозных воззрений буддизм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ульт </w:t>
                            </w:r>
                            <w:r>
                              <w:rPr>
                                <w:color w:val="212121"/>
                              </w:rPr>
                              <w:t xml:space="preserve">природы </w:t>
                            </w: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212121"/>
                              </w:rPr>
                              <w:t xml:space="preserve">кредо японской </w:t>
                            </w:r>
                            <w:r>
                              <w:rPr>
                                <w:color w:val="000000"/>
                              </w:rPr>
                              <w:t xml:space="preserve">архитектуры. </w:t>
                            </w:r>
                            <w:r>
                              <w:rPr>
                                <w:color w:val="212121"/>
                              </w:rPr>
                              <w:t xml:space="preserve">Японские сады как </w:t>
                            </w:r>
                            <w:r>
                              <w:rPr>
                                <w:color w:val="000000"/>
                              </w:rPr>
                              <w:t xml:space="preserve">сплав </w:t>
                            </w:r>
                            <w:r>
                              <w:rPr>
                                <w:color w:val="212121"/>
                              </w:rPr>
                              <w:t xml:space="preserve">мифологии </w:t>
                            </w:r>
                            <w:r>
                              <w:rPr>
                                <w:color w:val="000000"/>
                              </w:rPr>
                              <w:t xml:space="preserve">синтоизма и </w:t>
                            </w:r>
                            <w:r>
                              <w:rPr>
                                <w:color w:val="212121"/>
                              </w:rPr>
                              <w:t xml:space="preserve">философско-религиозных воззрений буддизма. Райский сад монастыря Бёдоин в </w:t>
                            </w:r>
                            <w:r>
                              <w:rPr>
                                <w:color w:val="000000"/>
                              </w:rPr>
                              <w:t xml:space="preserve">Удзи. </w:t>
                            </w:r>
                            <w:r>
                              <w:rPr>
                                <w:color w:val="212121"/>
                              </w:rPr>
                              <w:t xml:space="preserve">Философский сад </w:t>
                            </w:r>
                            <w:r>
                              <w:rPr>
                                <w:color w:val="000000"/>
                              </w:rPr>
                              <w:t xml:space="preserve">камней Рёандзи </w:t>
                            </w:r>
                            <w:r>
                              <w:rPr>
                                <w:color w:val="2121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Киото. Чайный </w:t>
                            </w:r>
                            <w:r>
                              <w:rPr>
                                <w:color w:val="212121"/>
                              </w:rPr>
                              <w:t xml:space="preserve">сад </w:t>
                            </w:r>
                            <w:r>
                              <w:rPr>
                                <w:color w:val="000000"/>
                              </w:rPr>
                              <w:t xml:space="preserve">«Сосны и лютни» виллы </w:t>
                            </w:r>
                            <w:r>
                              <w:rPr>
                                <w:color w:val="212121"/>
                              </w:rPr>
                              <w:t xml:space="preserve">Кацура близ </w:t>
                            </w:r>
                            <w:r>
                              <w:rPr>
                                <w:color w:val="000000"/>
                              </w:rPr>
                              <w:t>Киот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3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ское занятие «Китайское и Японское средневековое искусство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оверки знаний по теме «Художественная культура Китая и Японии в Средние века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лижний Восток (4 час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раз рая в архитектуре мечетей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раз </w:t>
                            </w:r>
                            <w:r>
                              <w:rPr>
                                <w:color w:val="212121"/>
                              </w:rPr>
                              <w:t xml:space="preserve">рая в </w:t>
                            </w:r>
                            <w:r>
                              <w:rPr>
                                <w:color w:val="000000"/>
                              </w:rPr>
                              <w:t xml:space="preserve">архитектуре мечетей и общественных </w:t>
                            </w:r>
                            <w:r>
                              <w:rPr>
                                <w:color w:val="212121"/>
                              </w:rPr>
                              <w:t>сооруже</w:t>
                              <w:softHyphen/>
                              <w:t xml:space="preserve">ний. </w:t>
                            </w:r>
                            <w:r>
                              <w:rPr>
                                <w:color w:val="000000"/>
                              </w:rPr>
                              <w:t xml:space="preserve">Колонная мечеть </w:t>
                            </w:r>
                            <w:r>
                              <w:rPr>
                                <w:color w:val="2121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Кордове. Купольная </w:t>
                            </w:r>
                            <w:r>
                              <w:rPr>
                                <w:color w:val="212121"/>
                              </w:rPr>
                              <w:t xml:space="preserve">Голубая </w:t>
                            </w:r>
                            <w:r>
                              <w:rPr>
                                <w:color w:val="000000"/>
                              </w:rPr>
                              <w:t xml:space="preserve">мечеть </w:t>
                            </w:r>
                            <w:r>
                              <w:rPr>
                                <w:color w:val="212121"/>
                              </w:rPr>
                              <w:t xml:space="preserve">в Стамбуле. </w:t>
                            </w:r>
                            <w:r>
                              <w:rPr>
                                <w:color w:val="000000"/>
                              </w:rPr>
                              <w:t>Площадь Регистан в Самарканд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ОК № 13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раз мусульманского рая в архитектуре дворцов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раз </w:t>
                            </w:r>
                            <w:r>
                              <w:rPr>
                                <w:color w:val="212121"/>
                              </w:rPr>
                              <w:t>мусульман</w:t>
                              <w:softHyphen/>
                              <w:t xml:space="preserve">ского </w:t>
                            </w:r>
                            <w:r>
                              <w:rPr>
                                <w:color w:val="000000"/>
                              </w:rPr>
                              <w:t xml:space="preserve">рая в архитектуре </w:t>
                            </w:r>
                            <w:r>
                              <w:rPr>
                                <w:color w:val="212121"/>
                              </w:rPr>
                              <w:t xml:space="preserve">дворцов. </w:t>
                            </w:r>
                            <w:r>
                              <w:rPr>
                                <w:color w:val="000000"/>
                              </w:rPr>
                              <w:t>Альгамбра в Гранад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ОК № 13.4, подготовка к полугодовой пр/р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6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«Ислам: единство и многообразие» в Государственном музее истории религи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готовка к семинара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0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Полугодовая проверочная работа (1 час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-6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ающие семинарские занятий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тупления учеников с докладами по темам, изученным за го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готовка к годовой к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0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Годовая контрольная работа (1 час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урок. Обобщение пройденного за год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22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-539" w:firstLine="181"/>
    </w:pPr>
    <w:rPr/>
  </w:style>
  <w:style w:type="paragraph" w:styleId="Style14">
    <w:name w:val="Роро"/>
    <w:basedOn w:val="Normal"/>
    <w:qFormat/>
    <w:pPr>
      <w:ind w:left="-539" w:firstLine="181"/>
    </w:pPr>
    <w:rPr/>
  </w:style>
  <w:style w:type="paragraph" w:styleId="Style15">
    <w:name w:val="Раб программа"/>
    <w:basedOn w:val="TextBody"/>
    <w:qFormat/>
    <w:pPr>
      <w:spacing w:lineRule="atLeast" w:line="25"/>
      <w:ind w:left="357" w:hanging="0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18:00Z</dcterms:created>
  <dc:creator>Анастасия</dc:creator>
  <dc:description/>
  <cp:keywords/>
  <dc:language>en-US</dc:language>
  <cp:lastModifiedBy>Анастасия</cp:lastModifiedBy>
  <cp:lastPrinted>2014-11-16T17:25:00Z</cp:lastPrinted>
  <dcterms:modified xsi:type="dcterms:W3CDTF">2015-11-01T11:41:00Z</dcterms:modified>
  <cp:revision>20</cp:revision>
  <dc:subject/>
  <dc:title>Муниципальное общеобразовательное учреждение</dc:title>
</cp:coreProperties>
</file>