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Style w:val="Style14"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Style w:val="Style14"/>
          <w:sz w:val="24"/>
          <w:szCs w:val="24"/>
        </w:rPr>
        <w:t>Ропшинская средняя общеобразовательная школа</w:t>
      </w:r>
    </w:p>
    <w:p>
      <w:pPr>
        <w:pStyle w:val="Style17"/>
        <w:spacing w:lineRule="auto" w:line="240"/>
        <w:ind w:left="0" w:hanging="0"/>
        <w:rPr>
          <w:rStyle w:val="Style14"/>
          <w:sz w:val="24"/>
          <w:szCs w:val="24"/>
        </w:rPr>
      </w:pPr>
      <w:r>
        <w:rPr/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На заседании ШМО</w:t>
            </w:r>
          </w:p>
          <w:p>
            <w:pPr>
              <w:pStyle w:val="Normal"/>
              <w:rPr/>
            </w:pPr>
            <w:r>
              <w:rPr/>
              <w:t>учителей художественно-эстетического и физкультурного цикл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овалёва Л.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</w:t>
            </w:r>
          </w:p>
          <w:p>
            <w:pPr>
              <w:pStyle w:val="Normal"/>
              <w:rPr/>
            </w:pPr>
            <w:r>
              <w:rPr/>
              <w:t>От «__» ___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едулова Н.В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» ___ 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Приказ № ____</w:t>
            </w:r>
          </w:p>
          <w:p>
            <w:pPr>
              <w:pStyle w:val="Normal"/>
              <w:rPr/>
            </w:pPr>
            <w:r>
              <w:rPr/>
              <w:t>От «__» ___ 2015 г.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Разносчикова С.В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бочая программа по Мировой художественной культур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11 класс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2015-2016 учебный го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ставитель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носчикова Анастасия Павловна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итель МХК</w:t>
      </w:r>
    </w:p>
    <w:p>
      <w:pPr>
        <w:pStyle w:val="Style17"/>
        <w:spacing w:lineRule="auto" w:line="24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 район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Style17"/>
        <w:spacing w:lineRule="auto" w:line="240"/>
        <w:ind w:left="600" w:right="360" w:firstLine="4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яснительная записка</w:t>
      </w:r>
    </w:p>
    <w:p>
      <w:pPr>
        <w:pStyle w:val="Style17"/>
        <w:spacing w:lineRule="auto" w:line="240"/>
        <w:ind w:left="600" w:right="360" w:firstLine="48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>- приказа Министерства образования и науки РФ от 05.03.2004 г. №1089 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/>
        <w:t xml:space="preserve">- приказа Министерства образования и науки РФ от 09.03.2004 г. № 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jc w:val="both"/>
        <w:rPr/>
      </w:pPr>
      <w:r>
        <w:rPr/>
        <w:t xml:space="preserve">- программы Л.Г. Емохоновой «Мировая художественная культура» 10-11 класс // Программы общеобразовательных учреждений: Мировая художественная культура «Академический школьный учебник». 10– 11 классы. – М.: «Просвещение», 2008.  </w:t>
      </w:r>
    </w:p>
    <w:p>
      <w:pPr>
        <w:pStyle w:val="Normal"/>
        <w:ind w:firstLine="540"/>
        <w:jc w:val="both"/>
        <w:rPr/>
      </w:pPr>
      <w:r>
        <w:rPr/>
        <w:t xml:space="preserve">Программа рассчитана на 68 учебных часов из расчёта 2 часа в неделю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Опираясь на обязательную часть учебного </w:t>
      </w:r>
      <w:r>
        <w:rPr>
          <w:color w:val="212121"/>
        </w:rPr>
        <w:t xml:space="preserve">курса, </w:t>
      </w:r>
      <w:r>
        <w:rPr>
          <w:color w:val="000000"/>
        </w:rPr>
        <w:t>зафикси</w:t>
        <w:softHyphen/>
        <w:t>рованного в стандарте и раскрытого в примерной программе, программа, соблюдая преемственность, предлагает свой подход в раскрытии содержания, свою последовательность изучения тем и разделов предмета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Изучение МХК направлено на достижение  следующих </w:t>
      </w:r>
      <w:r>
        <w:rPr>
          <w:b/>
        </w:rPr>
        <w:t>целей и задач:</w:t>
      </w:r>
    </w:p>
    <w:p>
      <w:pPr>
        <w:pStyle w:val="Normal"/>
        <w:jc w:val="both"/>
        <w:rPr>
          <w:b/>
          <w:b/>
        </w:rPr>
      </w:pPr>
      <w:r>
        <w:rPr/>
        <w:t>- формирование у учащихся целостных представлений об исторических традициях и ценностях художественной культуры народов мира.</w:t>
      </w:r>
    </w:p>
    <w:p>
      <w:pPr>
        <w:pStyle w:val="Normal"/>
        <w:jc w:val="both"/>
        <w:rPr/>
      </w:pPr>
      <w:r>
        <w:rPr/>
        <w:t>- 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Normal"/>
        <w:jc w:val="both"/>
        <w:rPr/>
      </w:pPr>
      <w:r>
        <w:rPr/>
        <w:t>- 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ческой цивилизации;</w:t>
      </w:r>
    </w:p>
    <w:p>
      <w:pPr>
        <w:pStyle w:val="Normal"/>
        <w:jc w:val="both"/>
        <w:rPr/>
      </w:pPr>
      <w:r>
        <w:rPr/>
        <w:t>- осознание роли и места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jc w:val="both"/>
        <w:rPr/>
      </w:pPr>
      <w:r>
        <w:rPr/>
        <w:t>- воспитание художественного вкуса;</w:t>
      </w:r>
    </w:p>
    <w:p>
      <w:pPr>
        <w:pStyle w:val="Normal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Курс по мировой художественной культуре на базовом уров</w:t>
        <w:softHyphen/>
        <w:t>не систематизирует знания о культуре и искусстве, получен</w:t>
        <w:softHyphen/>
        <w:t xml:space="preserve">ные на предыдущих ступенях обучения в общеобразовательных учреждениях. Он дает целостное представление </w:t>
      </w:r>
      <w:r>
        <w:rPr>
          <w:color w:val="212121"/>
        </w:rPr>
        <w:t xml:space="preserve">о </w:t>
      </w:r>
      <w:r>
        <w:rPr>
          <w:color w:val="000000"/>
        </w:rPr>
        <w:t>мировой художественной культуре и логике ее развития в исторической перспекти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212121"/>
        </w:rPr>
        <w:t xml:space="preserve">Программа рассчитана на два года обучения (10 — </w:t>
      </w:r>
      <w:r>
        <w:rPr>
          <w:color w:val="000000"/>
        </w:rPr>
        <w:t xml:space="preserve">11 </w:t>
      </w:r>
      <w:r>
        <w:rPr>
          <w:color w:val="212121"/>
        </w:rPr>
        <w:t xml:space="preserve">классы) </w:t>
      </w:r>
      <w:r>
        <w:rPr>
          <w:color w:val="000000"/>
        </w:rPr>
        <w:t xml:space="preserve">и </w:t>
      </w:r>
      <w:r>
        <w:rPr>
          <w:color w:val="212121"/>
        </w:rPr>
        <w:t xml:space="preserve">предполагает </w:t>
      </w:r>
      <w:r>
        <w:rPr>
          <w:color w:val="000000"/>
        </w:rPr>
        <w:t xml:space="preserve">изучение </w:t>
      </w:r>
      <w:r>
        <w:rPr>
          <w:color w:val="212121"/>
        </w:rPr>
        <w:t xml:space="preserve">курса </w:t>
      </w:r>
      <w:r>
        <w:rPr>
          <w:color w:val="000000"/>
        </w:rPr>
        <w:t xml:space="preserve">в течение </w:t>
      </w:r>
      <w:r>
        <w:rPr>
          <w:color w:val="212121"/>
        </w:rPr>
        <w:t xml:space="preserve">136 часов, из расчета </w:t>
      </w:r>
      <w:r>
        <w:rPr>
          <w:color w:val="000000"/>
        </w:rPr>
        <w:t xml:space="preserve">2 учебных </w:t>
      </w:r>
      <w:r>
        <w:rPr>
          <w:color w:val="212121"/>
        </w:rPr>
        <w:t xml:space="preserve">часа </w:t>
      </w:r>
      <w:r>
        <w:rPr>
          <w:color w:val="000000"/>
        </w:rPr>
        <w:t xml:space="preserve">в </w:t>
      </w:r>
      <w:r>
        <w:rPr>
          <w:color w:val="212121"/>
        </w:rPr>
        <w:t xml:space="preserve">неделю. </w:t>
      </w:r>
      <w:r>
        <w:rPr>
          <w:color w:val="000000"/>
        </w:rPr>
        <w:t xml:space="preserve">В 11 </w:t>
      </w:r>
      <w:r>
        <w:rPr>
          <w:color w:val="212121"/>
        </w:rPr>
        <w:t xml:space="preserve">классе </w:t>
      </w:r>
      <w:r>
        <w:rPr>
          <w:color w:val="000000"/>
        </w:rPr>
        <w:t xml:space="preserve">изучаются </w:t>
      </w:r>
      <w:r>
        <w:rPr>
          <w:color w:val="212121"/>
        </w:rPr>
        <w:t xml:space="preserve">темы: </w:t>
      </w:r>
      <w:r>
        <w:rPr>
          <w:color w:val="000000"/>
        </w:rPr>
        <w:t xml:space="preserve">«Художественная </w:t>
      </w:r>
      <w:r>
        <w:rPr>
          <w:color w:val="212121"/>
        </w:rPr>
        <w:t xml:space="preserve">культура </w:t>
      </w:r>
      <w:r>
        <w:rPr>
          <w:color w:val="000000"/>
        </w:rPr>
        <w:t>эпохи Возрождения», «Ху</w:t>
        <w:softHyphen/>
        <w:t xml:space="preserve">дожественная культур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</w:t>
      </w:r>
      <w:r>
        <w:rPr>
          <w:color w:val="212121"/>
        </w:rPr>
        <w:t xml:space="preserve">века», </w:t>
      </w:r>
      <w:r>
        <w:rPr>
          <w:color w:val="000000"/>
        </w:rPr>
        <w:t>«Художественная куль</w:t>
        <w:softHyphen/>
        <w:t xml:space="preserve">тур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— перв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», «Художественная культура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, «Художе</w:t>
        <w:softHyphen/>
        <w:t xml:space="preserve">ственная куль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. В рамках этих тем продолжается изучение искусства Западной Европы и Росс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ерриториальный принцип при распределении материала позволяет представить присущую каждому народу систему цен</w:t>
        <w:softHyphen/>
        <w:t xml:space="preserve">ностей, </w:t>
      </w:r>
      <w:r>
        <w:rPr>
          <w:color w:val="212121"/>
        </w:rPr>
        <w:t xml:space="preserve">а </w:t>
      </w:r>
      <w:r>
        <w:rPr>
          <w:color w:val="000000"/>
        </w:rPr>
        <w:t xml:space="preserve">логика исторического линейного развития — </w:t>
      </w:r>
      <w:r>
        <w:rPr>
          <w:color w:val="212121"/>
        </w:rPr>
        <w:t xml:space="preserve">от </w:t>
      </w:r>
      <w:r>
        <w:rPr>
          <w:color w:val="000000"/>
        </w:rPr>
        <w:t>перво</w:t>
        <w:softHyphen/>
        <w:t xml:space="preserve">бытного мира до культур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— дает основу для сравни</w:t>
        <w:softHyphen/>
        <w:t>тельного анализа, «межвременного диалога» различных куль</w:t>
        <w:softHyphen/>
        <w:t>тур при сохранении принципа единства культурных ареалов. Учитывая, что время для изучения мировой художественной культуры на базовом уровне ограничено, для получения пре</w:t>
        <w:softHyphen/>
        <w:t>дельно полной картины культурного развития выбраны все наи</w:t>
        <w:softHyphen/>
        <w:t>более значимые культурные ареалы. В Азии — это Индия, Ки</w:t>
        <w:softHyphen/>
        <w:t>тай, Япония. В Африке — Египет. В Америке — Мексика. В Европе — Италия, Франция, Германия, Испания, Англия, Росс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чительное место в программе отведено совре</w:t>
        <w:softHyphen/>
        <w:t>менной художественной культуре, знание и понимание кото</w:t>
        <w:softHyphen/>
        <w:t>рой способствует самоидентификации молодых людей в совре</w:t>
        <w:softHyphen/>
        <w:t>менном мире, их успешной адаптации, выбору индивидуаль</w:t>
        <w:softHyphen/>
        <w:t>ного художественного развития и организации личного досуга. При этом изучение мировой художественной культуры разви</w:t>
        <w:softHyphen/>
        <w:t>вает толерантное отношение к миру, а восприятие собственной национальной культуры сквозь призму мировой дает возмож</w:t>
        <w:softHyphen/>
        <w:t>ность оценить ее потенциал, уникальность и значимость. Про</w:t>
        <w:softHyphen/>
        <w:t>блемное поле отечественной и мировой художественной куль</w:t>
        <w:softHyphen/>
        <w:t>туры как обобщенного опыта всего человечества представляет учащимся материал для выработки собственного вектора раз</w:t>
        <w:softHyphen/>
        <w:t>вития, для более четкого осознания своей национальной и куль</w:t>
        <w:softHyphen/>
        <w:t>турной принадлежности.</w:t>
      </w:r>
    </w:p>
    <w:p>
      <w:pPr>
        <w:pStyle w:val="Normal"/>
        <w:ind w:right="360" w:firstLine="540"/>
        <w:jc w:val="both"/>
        <w:rPr>
          <w:color w:val="000000"/>
        </w:rPr>
      </w:pPr>
      <w:r>
        <w:rPr>
          <w:b/>
        </w:rPr>
        <w:t>Место предмета в учебном базисном плане</w:t>
      </w:r>
      <w:r>
        <w:rPr/>
        <w:t xml:space="preserve">. Программа рассчитана на 68 учебных часов из расчёта 2 часа в неделю. </w:t>
      </w:r>
      <w:r>
        <w:rPr>
          <w:color w:val="000000"/>
        </w:rPr>
        <w:t xml:space="preserve">Программа </w:t>
      </w:r>
      <w:r>
        <w:rPr>
          <w:color w:val="212121"/>
        </w:rPr>
        <w:t>по М</w:t>
      </w:r>
      <w:r>
        <w:rPr>
          <w:color w:val="000000"/>
        </w:rPr>
        <w:t>ировой художественной культуре составлена на основе Государственного стандарта сред</w:t>
        <w:softHyphen/>
        <w:t xml:space="preserve">него (полного) образования (базовый уровень) </w:t>
      </w:r>
      <w:r>
        <w:rPr>
          <w:color w:val="212121"/>
        </w:rPr>
        <w:t xml:space="preserve">с </w:t>
      </w:r>
      <w:r>
        <w:rPr>
          <w:color w:val="000000"/>
        </w:rPr>
        <w:t>учетом рекомен</w:t>
        <w:softHyphen/>
        <w:t>даций примерной программы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Формы и средства контроля. </w:t>
      </w:r>
      <w:r>
        <w:rPr/>
        <w:t>Тестирование, проведение контрольных работ, устных и письменных зачетов, написание сочинения (эссе), участие в различных конкурсах, научно-практических конференциях, олимпиадах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i/>
          <w:i/>
          <w:color w:val="000000"/>
        </w:rPr>
      </w:pPr>
      <w:r>
        <w:rPr>
          <w:rStyle w:val="StrongEmphasis"/>
          <w:i/>
        </w:rPr>
        <w:t>Содержание курса обучен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эпохи Возрожде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Возрождение в Италии. </w:t>
      </w:r>
      <w:r>
        <w:rPr>
          <w:color w:val="000000"/>
        </w:rPr>
        <w:t>Гуманистическое видение мира как основа культуры Воз</w:t>
        <w:softHyphen/>
        <w:t>рождения. Флоренция — воплощение ренессансной идеи «иде</w:t>
        <w:softHyphen/>
        <w:t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Образ площади и улицы в живописи. Мазаччо. «Воскрешение Товифы и исцеление расслабленного», «Раздача милостыни», «Ис</w:t>
        <w:softHyphen/>
        <w:t>целение тенью». Ренессансный реализм в скульптуре. Донател</w:t>
        <w:softHyphen/>
        <w:t>ло. «Сплющенный» рельеф «Пир Ирода». Статуя Давида. Вы</w:t>
        <w:softHyphen/>
        <w:t xml:space="preserve">сокое Возрождение. Качественные изменения </w:t>
      </w:r>
      <w:r>
        <w:rPr>
          <w:color w:val="212121"/>
        </w:rPr>
        <w:t xml:space="preserve">в </w:t>
      </w:r>
      <w:r>
        <w:rPr>
          <w:color w:val="000000"/>
        </w:rPr>
        <w:t>живописи. Но</w:t>
        <w:softHyphen/>
        <w:t xml:space="preserve">вая красота Леонардо да Винчи. Алтарный образ «Мадонна </w:t>
      </w:r>
      <w:r>
        <w:rPr>
          <w:color w:val="212121"/>
        </w:rPr>
        <w:t xml:space="preserve">с </w:t>
      </w:r>
      <w:r>
        <w:rPr>
          <w:color w:val="000000"/>
        </w:rPr>
        <w:t>цветком», «Джоконда» (портрет Моны Лизы). Синтез живопи</w:t>
        <w:softHyphen/>
        <w:t>си и архитектуры. Рафаэль Санти. Росписи станцы делла Сеньятура в Ватикане: «Парнас». Скульптура. Микеланджело Буонарроти. Капелла Медичи в церкви Сан-Лоренцо во Флоренции. Особенности венецианской школы живописи. Эстетика поздне</w:t>
        <w:softHyphen/>
        <w:t>го Возрождения. Тициан. «Любовь земная и небесная», «Пье</w:t>
      </w:r>
      <w:r>
        <w:rPr>
          <w:color w:val="212121"/>
        </w:rPr>
        <w:t xml:space="preserve">та». </w:t>
      </w:r>
      <w:r>
        <w:rPr>
          <w:color w:val="000000"/>
        </w:rPr>
        <w:t xml:space="preserve">Музыка эпохи Возрождения. Роль полифонии в развитии </w:t>
      </w:r>
      <w:r>
        <w:rPr>
          <w:color w:val="212121"/>
        </w:rPr>
        <w:t xml:space="preserve">светских </w:t>
      </w:r>
      <w:r>
        <w:rPr>
          <w:color w:val="000000"/>
        </w:rPr>
        <w:t xml:space="preserve">и культовых музыкальных жанров. Переход от </w:t>
      </w:r>
      <w:r>
        <w:rPr>
          <w:color w:val="212121"/>
        </w:rPr>
        <w:t>«стро</w:t>
        <w:softHyphen/>
        <w:t xml:space="preserve">гого письма» к мадригалу. </w:t>
      </w:r>
      <w:r>
        <w:rPr>
          <w:color w:val="000000"/>
        </w:rPr>
        <w:t xml:space="preserve">Джованни </w:t>
      </w:r>
      <w:r>
        <w:rPr>
          <w:color w:val="212121"/>
        </w:rPr>
        <w:t xml:space="preserve">да </w:t>
      </w:r>
      <w:r>
        <w:rPr>
          <w:color w:val="000000"/>
        </w:rPr>
        <w:t xml:space="preserve">Палестрина. </w:t>
      </w:r>
      <w:r>
        <w:rPr>
          <w:color w:val="212121"/>
        </w:rPr>
        <w:t xml:space="preserve">«Месса папы Марчелло». </w:t>
      </w:r>
      <w:r>
        <w:rPr>
          <w:color w:val="000000"/>
        </w:rPr>
        <w:t xml:space="preserve">Карло Джезуальдо. Мадригал «Томлюсь </w:t>
      </w:r>
      <w:r>
        <w:rPr>
          <w:color w:val="212121"/>
        </w:rPr>
        <w:t>без конц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Северное Возрождение. </w:t>
      </w:r>
      <w:r>
        <w:rPr>
          <w:color w:val="000000"/>
        </w:rPr>
        <w:t>Специфика Северного Возрождения. Гротескно-карнаваль</w:t>
        <w:softHyphen/>
        <w:t xml:space="preserve">ный </w:t>
      </w:r>
      <w:r>
        <w:rPr>
          <w:color w:val="212121"/>
        </w:rPr>
        <w:t xml:space="preserve">характер </w:t>
      </w:r>
      <w:r>
        <w:rPr>
          <w:color w:val="000000"/>
        </w:rPr>
        <w:t xml:space="preserve">Возрождения </w:t>
      </w:r>
      <w:r>
        <w:rPr>
          <w:color w:val="212121"/>
        </w:rPr>
        <w:t xml:space="preserve">в </w:t>
      </w:r>
      <w:r>
        <w:rPr>
          <w:color w:val="000000"/>
        </w:rPr>
        <w:t>Нидерландах. Питер Брейгель Старший (Мужицкий). «Битва Масленицы и Поста». Живо</w:t>
        <w:softHyphen/>
        <w:t>писный цикл «Месяцы»: «Охотники на снегу». Мистический характер Возрождения в Германии. Альбрехт Дюрер. Гравюры «Апокалипсиса»: «Четыре всадника», «Трубный глас». Карти</w:t>
        <w:softHyphen/>
        <w:t>на «Четыре апостола». Светский характер французского Ренес</w:t>
        <w:softHyphen/>
        <w:t>санса. Школа Фонтенбло в архитектуре и изобразительном ис</w:t>
        <w:softHyphen/>
        <w:t xml:space="preserve">кусстве. Замок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Фонтенбло. Россо Фьорентино. Галерея Франциска </w:t>
      </w:r>
      <w:r>
        <w:rPr>
          <w:color w:val="000000"/>
          <w:lang w:val="en-US"/>
        </w:rPr>
        <w:t>I</w:t>
      </w:r>
      <w:r>
        <w:rPr>
          <w:color w:val="000000"/>
        </w:rPr>
        <w:t>. Жан Гужон. Фонтан нимф в Париже. Ренессанс в Англии. Драматургия Уильяма Шекспира: траге</w:t>
        <w:softHyphen/>
        <w:t>дия «Ромео и Джульетта», комедия «Укрощение строптивой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XVII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Барокко. </w:t>
      </w:r>
      <w:r>
        <w:rPr>
          <w:color w:val="000000"/>
        </w:rPr>
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Новое оформление интерьера. Шатер-киворий в соборе Св. Петра </w:t>
      </w:r>
      <w:r>
        <w:rPr>
          <w:color w:val="212121"/>
        </w:rPr>
        <w:t xml:space="preserve">в </w:t>
      </w:r>
      <w:r>
        <w:rPr>
          <w:color w:val="000000"/>
        </w:rPr>
        <w:t>Риме. Специфика русского барокко. Франческо Бартоломео Растрелли. Зимний дворец и Смольный монастырь в Петербур</w:t>
        <w:softHyphen/>
        <w:t>ге. Екатерининский дворец в Царском Селе. Плафонная живо</w:t>
        <w:softHyphen/>
        <w:t>пись барокко. Джованни Баттиста Гаули (Бачичча). «Поклоне</w:t>
        <w:softHyphen/>
        <w:t>ние имени Иисуса» в церкви Иль Джезу в Риме. Взаимодействие тенденций барокко и реализма в живописи. Питер Пауэл Ру</w:t>
        <w:softHyphen/>
        <w:t xml:space="preserve">бенс. Алтарные триптихи «Водружение креста» и «Снятие </w:t>
      </w:r>
      <w:r>
        <w:rPr>
          <w:color w:val="212121"/>
        </w:rPr>
        <w:t xml:space="preserve">с </w:t>
      </w:r>
      <w:r>
        <w:rPr>
          <w:color w:val="000000"/>
        </w:rPr>
        <w:t xml:space="preserve">креста» в соборе Нотр-Дам в Антверпене. «Воспитание Марии Медичи». Рембрандт Харменс ван Рейн. «Отречение апостола Петра». Музыка барокко. Кл аудио Монтеверди. Опера «Орфей». Арканджело Корелли. </w:t>
      </w:r>
      <w:r>
        <w:rPr>
          <w:color w:val="000000"/>
          <w:lang w:val="en-US"/>
        </w:rPr>
        <w:t>Concer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sso</w:t>
      </w:r>
      <w:r>
        <w:rPr>
          <w:color w:val="000000"/>
        </w:rPr>
        <w:t xml:space="preserve"> «На рождественскую ночь». Иоганн Себастьян Бах. Пассион «Страсти по Матфею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Классицизм. </w:t>
      </w:r>
      <w:r>
        <w:rPr>
          <w:color w:val="000000"/>
        </w:rPr>
        <w:t xml:space="preserve">«Большой королевский стиль» Людовик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 архитекту</w:t>
        <w:softHyphen/>
        <w:t>ре. Версаль. Классицизм в изобразительном искусстве Фран</w:t>
        <w:softHyphen/>
        <w:t>ции. Никола Пуссен. «Царство Флоры», «Орфей и Эвридик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XVIII – первой половины XIX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Рококо. </w:t>
      </w:r>
      <w:r>
        <w:rPr>
          <w:color w:val="000000"/>
        </w:rPr>
        <w:t>«Галантные празднества» Антуана Ватто. «Остров Цитеры». Интерьер рококо. Живописные пасторали Франсуа Буше. Му</w:t>
        <w:softHyphen/>
        <w:t>зыкальные «багатели» Франсуа Куперен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Неоклассицизм, ампир. </w:t>
      </w:r>
      <w:r>
        <w:rPr>
          <w:color w:val="212121"/>
        </w:rPr>
        <w:t xml:space="preserve">Музыка Просвещения. Йозеф </w:t>
      </w:r>
      <w:r>
        <w:rPr>
          <w:color w:val="000000"/>
        </w:rPr>
        <w:t xml:space="preserve">Гайдн. </w:t>
      </w:r>
      <w:r>
        <w:rPr>
          <w:color w:val="212121"/>
        </w:rPr>
        <w:t xml:space="preserve">Сонатно-симфонический </w:t>
      </w:r>
      <w:r>
        <w:rPr>
          <w:color w:val="000000"/>
        </w:rPr>
        <w:t xml:space="preserve">цикл. </w:t>
      </w:r>
      <w:r>
        <w:rPr>
          <w:color w:val="212121"/>
        </w:rPr>
        <w:t xml:space="preserve">Симфония </w:t>
      </w:r>
      <w:r>
        <w:rPr>
          <w:color w:val="000000"/>
        </w:rPr>
        <w:t xml:space="preserve">№ 85 </w:t>
      </w:r>
      <w:r>
        <w:rPr>
          <w:color w:val="212121"/>
        </w:rPr>
        <w:t xml:space="preserve">«Королева». Вольфганг </w:t>
      </w:r>
      <w:r>
        <w:rPr>
          <w:color w:val="000000"/>
        </w:rPr>
        <w:t xml:space="preserve">Амадей </w:t>
      </w:r>
      <w:r>
        <w:rPr>
          <w:color w:val="212121"/>
        </w:rPr>
        <w:t xml:space="preserve">Моцарт. Опера «Дон Жуан». </w:t>
      </w:r>
      <w:r>
        <w:rPr>
          <w:color w:val="000000"/>
        </w:rPr>
        <w:t xml:space="preserve">Реквием: «День гнева», </w:t>
      </w:r>
      <w:r>
        <w:rPr>
          <w:color w:val="212121"/>
        </w:rPr>
        <w:t>«Лакримоза». Люд</w:t>
        <w:softHyphen/>
        <w:t xml:space="preserve">виг </w:t>
      </w:r>
      <w:r>
        <w:rPr>
          <w:color w:val="000000"/>
        </w:rPr>
        <w:t xml:space="preserve">ван Бетховен. Пятая </w:t>
      </w:r>
      <w:r>
        <w:rPr>
          <w:color w:val="212121"/>
        </w:rPr>
        <w:t xml:space="preserve">симфония, </w:t>
      </w:r>
      <w:r>
        <w:rPr>
          <w:color w:val="000000"/>
        </w:rPr>
        <w:t xml:space="preserve">«Лунная </w:t>
      </w:r>
      <w:r>
        <w:rPr>
          <w:color w:val="212121"/>
        </w:rPr>
        <w:t xml:space="preserve">соната». Образ «идеального» города </w:t>
      </w:r>
      <w:r>
        <w:rPr>
          <w:color w:val="000000"/>
        </w:rPr>
        <w:t xml:space="preserve">в классицистических ансамблях Парижа и Петербурга. Жак Анж Габриэль. Площадь Людовика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 Пари</w:t>
        <w:softHyphen/>
        <w:t xml:space="preserve">же. </w:t>
      </w:r>
      <w:r>
        <w:rPr>
          <w:color w:val="212121"/>
        </w:rPr>
        <w:t xml:space="preserve">Джакомо </w:t>
      </w:r>
      <w:r>
        <w:rPr>
          <w:color w:val="000000"/>
        </w:rPr>
        <w:t>Кваренги. Академия наук в Петербурге. Андрей Дмитриевич Захаров. Адмиралтейство в Петербурге. Скульптур</w:t>
        <w:softHyphen/>
        <w:t xml:space="preserve">ный декор. Иван Иванович Теребнев. «Выход России к </w:t>
      </w:r>
      <w:r>
        <w:rPr>
          <w:color w:val="212121"/>
        </w:rPr>
        <w:t>морю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мперский стиль в архитектуре. Специфика </w:t>
      </w:r>
      <w:r>
        <w:rPr>
          <w:color w:val="212121"/>
        </w:rPr>
        <w:t xml:space="preserve">русского </w:t>
      </w:r>
      <w:r>
        <w:rPr>
          <w:color w:val="000000"/>
        </w:rPr>
        <w:t>ампи</w:t>
        <w:softHyphen/>
        <w:t xml:space="preserve">ра. Карл Росси. Дворцовая площадь, Михайловский дворец </w:t>
      </w:r>
      <w:r>
        <w:rPr>
          <w:color w:val="212121"/>
        </w:rPr>
        <w:t xml:space="preserve">в Петербурге. </w:t>
      </w:r>
      <w:r>
        <w:rPr>
          <w:color w:val="000000"/>
        </w:rPr>
        <w:t xml:space="preserve">Ампирный интерьер. Белый зал Михайловского дворца в </w:t>
      </w:r>
      <w:r>
        <w:rPr>
          <w:color w:val="212121"/>
        </w:rPr>
        <w:t>Петербург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еоклассицизм </w:t>
      </w:r>
      <w:r>
        <w:rPr>
          <w:color w:val="212121"/>
        </w:rPr>
        <w:t xml:space="preserve">в </w:t>
      </w:r>
      <w:r>
        <w:rPr>
          <w:color w:val="000000"/>
        </w:rPr>
        <w:t xml:space="preserve">живописи. Жак Луи Давид. «Клятва </w:t>
      </w:r>
      <w:r>
        <w:rPr>
          <w:color w:val="212121"/>
        </w:rPr>
        <w:t>Го</w:t>
      </w:r>
      <w:r>
        <w:rPr>
          <w:color w:val="000000"/>
        </w:rPr>
        <w:t>рациев»</w:t>
      </w:r>
      <w:r>
        <w:rPr>
          <w:color w:val="212121"/>
        </w:rPr>
        <w:t xml:space="preserve">. </w:t>
      </w:r>
      <w:r>
        <w:rPr>
          <w:color w:val="000000"/>
        </w:rPr>
        <w:t>Классицистические каноны в русской академической живописи. Карл Павлович Брюллов. «Последний день Пом</w:t>
        <w:softHyphen/>
        <w:t>пеи» . Александр Андреевич Иванов. «Явление Христа народу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рождение классической музыкальной школы в России. Михаил Иванович Глинка. Художественные обобщения в опер</w:t>
        <w:softHyphen/>
        <w:t>ном искусстве. Опера «Жизнь за царя». Необычные выразитель</w:t>
        <w:softHyphen/>
        <w:t>ные средства: марш Черномора, Персидский хор из оперы «Рус</w:t>
        <w:softHyphen/>
        <w:t>лан и Людмила». Зарождение русского симфонизма: увертюра «Ночь в Мадриде». Новые черты в камерной вокальной музы</w:t>
        <w:softHyphen/>
        <w:t>ке: лирический романс «Я помню чудное мгновенье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Романтизм. </w:t>
      </w:r>
      <w:r>
        <w:rPr>
          <w:color w:val="000000"/>
        </w:rPr>
        <w:t>Романтический идеал и его воплощение в музыке. Франц Шуберт. Вокальный цикл «Зимний путь». Рихард Вагнер. Опе</w:t>
        <w:softHyphen/>
        <w:t>ра «Тангейзер». Гектор Берлиоз. «Фантастическая симфония». Иоганнес Брамс. «Венгерский танец № 1». Живопись романтиз</w:t>
        <w:softHyphen/>
        <w:t xml:space="preserve">ма. Религиозные сюжеты и литературная тематика в живописи прерафаэлитов. Джон Эверетт Миллес. «Христос в доме своих </w:t>
      </w:r>
      <w:r>
        <w:rPr>
          <w:color w:val="212121"/>
        </w:rPr>
        <w:t xml:space="preserve">родителей». </w:t>
      </w:r>
      <w:r>
        <w:rPr>
          <w:color w:val="000000"/>
        </w:rPr>
        <w:t>Данте Габриэль Россетти. «</w:t>
      </w:r>
      <w:r>
        <w:rPr>
          <w:color w:val="000000"/>
          <w:lang w:val="en-US"/>
        </w:rPr>
        <w:t>Be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eatrix</w:t>
      </w:r>
      <w:r>
        <w:rPr>
          <w:color w:val="000000"/>
        </w:rPr>
        <w:t>». Экзоти</w:t>
        <w:softHyphen/>
        <w:t xml:space="preserve">ка и </w:t>
      </w:r>
      <w:r>
        <w:rPr>
          <w:color w:val="212121"/>
        </w:rPr>
        <w:t xml:space="preserve">мистика. </w:t>
      </w:r>
      <w:r>
        <w:rPr>
          <w:color w:val="000000"/>
        </w:rPr>
        <w:t>Эжен Делакруа. «Смерть Сарданапала»</w:t>
      </w:r>
      <w:r>
        <w:rPr>
          <w:color w:val="212121"/>
        </w:rPr>
        <w:t xml:space="preserve">. </w:t>
      </w:r>
      <w:r>
        <w:rPr>
          <w:color w:val="000000"/>
        </w:rPr>
        <w:t>Францис</w:t>
      </w:r>
      <w:r>
        <w:rPr>
          <w:color w:val="212121"/>
        </w:rPr>
        <w:t xml:space="preserve">ко Гойя. </w:t>
      </w:r>
      <w:r>
        <w:rPr>
          <w:color w:val="000000"/>
        </w:rPr>
        <w:t xml:space="preserve">«Колосс». Образ романтического героя в </w:t>
      </w:r>
      <w:r>
        <w:rPr>
          <w:color w:val="212121"/>
        </w:rPr>
        <w:t xml:space="preserve">живописи. Орест </w:t>
      </w:r>
      <w:r>
        <w:rPr>
          <w:color w:val="000000"/>
        </w:rPr>
        <w:t>Адамович Кипренский. «Портрет Евгр. В. Давыдов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второй половины XIX – начала XX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Реализм. </w:t>
      </w:r>
      <w:r>
        <w:rPr>
          <w:color w:val="000000"/>
        </w:rPr>
        <w:t xml:space="preserve">Социальная тематика в живописи. Гюстав Курбе. </w:t>
      </w:r>
      <w:r>
        <w:rPr>
          <w:color w:val="212121"/>
        </w:rPr>
        <w:t>«Похоро</w:t>
        <w:softHyphen/>
        <w:t xml:space="preserve">ны </w:t>
      </w:r>
      <w:r>
        <w:rPr>
          <w:color w:val="000000"/>
        </w:rPr>
        <w:t xml:space="preserve">в Орнане». Оноре Домье. Серия «Судьи и </w:t>
      </w:r>
      <w:r>
        <w:rPr>
          <w:color w:val="212121"/>
        </w:rPr>
        <w:t xml:space="preserve">адвокаты». Русская школа реализма. </w:t>
      </w:r>
      <w:r>
        <w:rPr>
          <w:color w:val="000000"/>
        </w:rPr>
        <w:t xml:space="preserve">Передвижники. Илья Ефимович Репин. «Бурлаки </w:t>
      </w:r>
      <w:r>
        <w:rPr>
          <w:color w:val="212121"/>
        </w:rPr>
        <w:t xml:space="preserve">на Волге». </w:t>
      </w:r>
      <w:r>
        <w:rPr>
          <w:color w:val="000000"/>
        </w:rPr>
        <w:t xml:space="preserve">Василий Иванович </w:t>
      </w:r>
      <w:r>
        <w:rPr>
          <w:color w:val="212121"/>
        </w:rPr>
        <w:t xml:space="preserve">Суриков. </w:t>
      </w:r>
      <w:r>
        <w:rPr>
          <w:color w:val="000000"/>
        </w:rPr>
        <w:t xml:space="preserve">«Боярыня </w:t>
      </w:r>
      <w:r>
        <w:rPr>
          <w:color w:val="212121"/>
        </w:rPr>
        <w:t xml:space="preserve">Морозова». </w:t>
      </w:r>
      <w:r>
        <w:rPr>
          <w:color w:val="000000"/>
        </w:rPr>
        <w:t xml:space="preserve">Направления в развитии </w:t>
      </w:r>
      <w:r>
        <w:rPr>
          <w:color w:val="212121"/>
        </w:rPr>
        <w:t xml:space="preserve">русской </w:t>
      </w:r>
      <w:r>
        <w:rPr>
          <w:color w:val="000000"/>
        </w:rPr>
        <w:t xml:space="preserve">музыки. </w:t>
      </w:r>
      <w:r>
        <w:rPr>
          <w:color w:val="212121"/>
        </w:rPr>
        <w:t>Соци</w:t>
        <w:softHyphen/>
        <w:t xml:space="preserve">альная </w:t>
      </w:r>
      <w:r>
        <w:rPr>
          <w:color w:val="000000"/>
        </w:rPr>
        <w:t xml:space="preserve">тема в музыке. </w:t>
      </w:r>
      <w:r>
        <w:rPr>
          <w:color w:val="212121"/>
        </w:rPr>
        <w:t xml:space="preserve">Модест </w:t>
      </w:r>
      <w:r>
        <w:rPr>
          <w:color w:val="000000"/>
        </w:rPr>
        <w:t xml:space="preserve">Петрович </w:t>
      </w:r>
      <w:r>
        <w:rPr>
          <w:color w:val="212121"/>
        </w:rPr>
        <w:t xml:space="preserve">Мусоргский. </w:t>
      </w:r>
      <w:r>
        <w:rPr>
          <w:color w:val="000000"/>
        </w:rPr>
        <w:t>«Сирот</w:t>
        <w:softHyphen/>
        <w:t xml:space="preserve">ка». </w:t>
      </w:r>
      <w:r>
        <w:rPr>
          <w:color w:val="212121"/>
        </w:rPr>
        <w:t xml:space="preserve">Обращение </w:t>
      </w:r>
      <w:r>
        <w:rPr>
          <w:color w:val="000000"/>
        </w:rPr>
        <w:t xml:space="preserve">к </w:t>
      </w:r>
      <w:r>
        <w:rPr>
          <w:color w:val="212121"/>
        </w:rPr>
        <w:t xml:space="preserve">русскому обряду </w:t>
      </w:r>
      <w:r>
        <w:rPr>
          <w:color w:val="000000"/>
        </w:rPr>
        <w:t xml:space="preserve">как проявление народности в </w:t>
      </w:r>
      <w:r>
        <w:rPr>
          <w:color w:val="212121"/>
        </w:rPr>
        <w:t xml:space="preserve">музыке. </w:t>
      </w:r>
      <w:r>
        <w:rPr>
          <w:color w:val="000000"/>
        </w:rPr>
        <w:t xml:space="preserve">Николай Андреевич Римский-Корсаков. «Проводы Масленицы» из </w:t>
      </w:r>
      <w:r>
        <w:rPr>
          <w:color w:val="212121"/>
        </w:rPr>
        <w:t xml:space="preserve">оперы </w:t>
      </w:r>
      <w:r>
        <w:rPr>
          <w:color w:val="000000"/>
        </w:rPr>
        <w:t xml:space="preserve">«Снегурочка». Историческая </w:t>
      </w:r>
      <w:r>
        <w:rPr>
          <w:color w:val="212121"/>
        </w:rPr>
        <w:t xml:space="preserve">тема </w:t>
      </w:r>
      <w:r>
        <w:rPr>
          <w:color w:val="000000"/>
        </w:rPr>
        <w:t>в му</w:t>
        <w:softHyphen/>
        <w:t xml:space="preserve">зыке. Александр Порфирьевич Бородин. «Половецкие пляски» из оперы «Князь Игорь». Лирико-психологическое начало </w:t>
      </w:r>
      <w:r>
        <w:rPr>
          <w:color w:val="212121"/>
        </w:rPr>
        <w:t xml:space="preserve">в </w:t>
      </w:r>
      <w:r>
        <w:rPr>
          <w:color w:val="000000"/>
        </w:rPr>
        <w:t xml:space="preserve">музыке. Петр Ильич Чайковский. Балет «Щелкунчик». Тема </w:t>
      </w:r>
      <w:r>
        <w:rPr>
          <w:color w:val="212121"/>
        </w:rPr>
        <w:t xml:space="preserve">«человек </w:t>
      </w:r>
      <w:r>
        <w:rPr>
          <w:color w:val="000000"/>
        </w:rPr>
        <w:t xml:space="preserve">и </w:t>
      </w:r>
      <w:r>
        <w:rPr>
          <w:color w:val="212121"/>
        </w:rPr>
        <w:t xml:space="preserve">рок» </w:t>
      </w:r>
      <w:r>
        <w:rPr>
          <w:color w:val="000000"/>
        </w:rPr>
        <w:t xml:space="preserve">в музыке. </w:t>
      </w:r>
      <w:r>
        <w:rPr>
          <w:color w:val="212121"/>
        </w:rPr>
        <w:t>Опера «Пиковая дам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Импрессионизм, символизм, постимпрессионизм. </w:t>
      </w:r>
      <w:r>
        <w:rPr>
          <w:color w:val="000000"/>
        </w:rPr>
        <w:t xml:space="preserve">Основные черты импрессионизма в </w:t>
      </w:r>
      <w:r>
        <w:rPr>
          <w:color w:val="212121"/>
        </w:rPr>
        <w:t xml:space="preserve">живописи. </w:t>
      </w:r>
      <w:r>
        <w:rPr>
          <w:color w:val="000000"/>
        </w:rPr>
        <w:t xml:space="preserve">Клод Оскар Моне. </w:t>
      </w:r>
      <w:r>
        <w:rPr>
          <w:color w:val="212121"/>
        </w:rPr>
        <w:t xml:space="preserve">«Сорока». </w:t>
      </w:r>
      <w:r>
        <w:rPr>
          <w:color w:val="000000"/>
        </w:rPr>
        <w:t xml:space="preserve">Пьер Огюст Ренуар. </w:t>
      </w:r>
      <w:r>
        <w:rPr>
          <w:color w:val="212121"/>
        </w:rPr>
        <w:t xml:space="preserve">«Завтрак гребцов». </w:t>
      </w:r>
      <w:r>
        <w:rPr>
          <w:color w:val="000000"/>
        </w:rPr>
        <w:t>Имп</w:t>
        <w:softHyphen/>
        <w:t xml:space="preserve">рессионизм в скульптуре. Огюст Роден. «Граждане </w:t>
      </w:r>
      <w:r>
        <w:rPr>
          <w:color w:val="212121"/>
        </w:rPr>
        <w:t xml:space="preserve">города </w:t>
      </w:r>
      <w:r>
        <w:rPr>
          <w:color w:val="000000"/>
        </w:rPr>
        <w:t xml:space="preserve">Кале». Импрессионизм в музыке. Клод Дебюсси. «Сады </w:t>
      </w:r>
      <w:r>
        <w:rPr>
          <w:color w:val="212121"/>
        </w:rPr>
        <w:t xml:space="preserve">под </w:t>
      </w:r>
      <w:r>
        <w:rPr>
          <w:color w:val="000000"/>
        </w:rPr>
        <w:t>дождем», «Облака». Символизм в живописи. Гюстав Моро. «Са</w:t>
        <w:softHyphen/>
        <w:t>ломея» («Видение»). Постимпрессионизм. Поль Сезанн. «Ку</w:t>
        <w:softHyphen/>
        <w:t>пальщицы». Винсент Ван Гог. «Сеятель». Поль Гоген. «Пей</w:t>
        <w:softHyphen/>
        <w:t>заж с павлином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Модерн. </w:t>
      </w:r>
      <w:r>
        <w:rPr>
          <w:color w:val="000000"/>
        </w:rPr>
        <w:t xml:space="preserve">Воплощение идеи абсолютной </w:t>
      </w:r>
      <w:r>
        <w:rPr>
          <w:color w:val="212121"/>
        </w:rPr>
        <w:t xml:space="preserve">красоты </w:t>
      </w:r>
      <w:r>
        <w:rPr>
          <w:color w:val="000000"/>
        </w:rPr>
        <w:t xml:space="preserve">в искусстве модерна. Густав Климт. «Бетховенский фриз». Модерн в архитектуре. Виктор Орта. Особняк Тасселя в Брюсселе. Федор Осипович Шехтель. Здание Ярославского вокзала в Москве. Антонио Гауди. </w:t>
      </w:r>
      <w:r>
        <w:rPr>
          <w:color w:val="212121"/>
        </w:rPr>
        <w:t xml:space="preserve">Собор </w:t>
      </w:r>
      <w:r>
        <w:rPr>
          <w:color w:val="000000"/>
        </w:rPr>
        <w:t>Св. Семейства в Барселоне. Мифотворчество — ха</w:t>
        <w:softHyphen/>
        <w:t>рактерная черта русского модерна в живописи. Валентин Алек</w:t>
        <w:softHyphen/>
        <w:t>сандрович Серов. «Одиссей и Навзикая», «Похищение Евро</w:t>
        <w:softHyphen/>
        <w:t>пы». Михаил Александрович Врубель. «Демон». Специфика русского модерна в музыке. Александр Николаевич Скрябин. «Поэма экстаза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Художественная культура XX век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Модернизм. </w:t>
      </w:r>
      <w:r>
        <w:rPr>
          <w:color w:val="212121"/>
        </w:rPr>
        <w:t xml:space="preserve">Модернизм </w:t>
      </w:r>
      <w:r>
        <w:rPr>
          <w:color w:val="000000"/>
        </w:rPr>
        <w:t xml:space="preserve">в живописи. Новое видение красоты. Агрессия цвета в фовизме. Анри </w:t>
      </w:r>
      <w:r>
        <w:rPr>
          <w:color w:val="212121"/>
        </w:rPr>
        <w:t xml:space="preserve">Матисс. </w:t>
      </w:r>
      <w:r>
        <w:rPr>
          <w:color w:val="000000"/>
        </w:rPr>
        <w:t xml:space="preserve">«Танец». Вибрация </w:t>
      </w:r>
      <w:r>
        <w:rPr>
          <w:color w:val="212121"/>
        </w:rPr>
        <w:t>живопис</w:t>
        <w:softHyphen/>
        <w:t xml:space="preserve">ной </w:t>
      </w:r>
      <w:r>
        <w:rPr>
          <w:color w:val="000000"/>
        </w:rPr>
        <w:t>поверхности в экспрессионизме. Арнольд Шёнберг. «Крас</w:t>
        <w:softHyphen/>
        <w:t>ный взгляд». Деформация форм в кубизме. Пабло Пикассо. «Авиньонские девицы»</w:t>
      </w:r>
      <w:r>
        <w:rPr>
          <w:color w:val="212121"/>
        </w:rPr>
        <w:t xml:space="preserve">. </w:t>
      </w:r>
      <w:r>
        <w:rPr>
          <w:color w:val="000000"/>
        </w:rPr>
        <w:t xml:space="preserve">Отказ от изобразительности в </w:t>
      </w:r>
      <w:r>
        <w:rPr>
          <w:color w:val="212121"/>
        </w:rPr>
        <w:t>абстрак</w:t>
      </w:r>
      <w:r>
        <w:rPr>
          <w:color w:val="000000"/>
        </w:rPr>
        <w:t>ционизме. Василий Васильевич Кандинский. «Композиция № 8». Иррационализм подсознательного в сюрреализме. Саль</w:t>
        <w:softHyphen/>
        <w:t xml:space="preserve">вадор Дали. «Тристан и Изольда». 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нтернационала. Органическая архитек</w:t>
        <w:softHyphen/>
        <w:t xml:space="preserve">тура Фрэнка Ллойда Райта. «Дом над водопадом» в Бер-Ране. Функционализм Оскара Нимейера. Ансамбль города Бразилия. Модернизм в музыке. Стилистическая разнородность музык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Додекафония «нововенской школы». Антон фон Веберн. «Свет глаз». «Новая простота» Сергея Сергеевича Проко</w:t>
        <w:softHyphen/>
        <w:t>фьева. Балет « Ромео и Джульетта». Философская музыка Дмит</w:t>
        <w:softHyphen/>
        <w:t>рия Дмитриевича Шостаковича. Седьмая симфония (Ленин</w:t>
        <w:softHyphen/>
        <w:t>градская). Полистилистика Альфреда Гарриевича Шнитке. Рекв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интез в искусств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Режиссерский театр Констан</w:t>
        <w:softHyphen/>
        <w:t>тина Сергеевича Станиславского и Владимира Ивановича Не</w:t>
        <w:softHyphen/>
        <w:t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Кинематограф. Сергей Михайлович Эйзенштейн. «Броне</w:t>
        <w:softHyphen/>
        <w:t>носец "Потемкин"». Федерико Феллини. «Репетиция оркест</w:t>
        <w:softHyphen/>
        <w:t>ра»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Постмодернизм. </w:t>
      </w:r>
      <w:r>
        <w:rPr>
          <w:color w:val="000000"/>
        </w:rPr>
        <w:t>Постмодернистское мировосприятие — возвращение к ми</w:t>
        <w:softHyphen/>
        <w:t>фологическим истокам. Новые виды искусства и формы синте</w:t>
        <w:softHyphen/>
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<w:softHyphen/>
        <w:t>ский Дюшан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тематический план.</w:t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850"/>
        <w:gridCol w:w="1638"/>
        <w:gridCol w:w="1560"/>
        <w:gridCol w:w="18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изучение те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360"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76" w:firstLine="48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348" w:firstLine="86"/>
              <w:jc w:val="center"/>
              <w:rPr/>
            </w:pPr>
            <w:r>
              <w:rPr>
                <w:b/>
              </w:rPr>
              <w:t>Теоретичес-</w:t>
            </w:r>
          </w:p>
          <w:p>
            <w:pPr>
              <w:pStyle w:val="Normal"/>
              <w:ind w:left="-620" w:right="-348" w:firstLine="86"/>
              <w:jc w:val="center"/>
              <w:rPr>
                <w:b/>
                <w:b/>
              </w:rPr>
            </w:pPr>
            <w:r>
              <w:rPr>
                <w:b/>
              </w:rPr>
              <w:t>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b/>
              </w:rPr>
              <w:t>Практи-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ая культура эпохи Воз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—перво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второй половины 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—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center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дожественная культур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годовые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семинар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0" w:right="-76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-76" w:firstLine="480"/>
              <w:jc w:val="center"/>
              <w:rPr/>
            </w:pPr>
            <w:r>
              <w:rPr/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0" w:right="-76" w:firstLine="480"/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360" w:firstLine="48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2"/>
              <w:jc w:val="right"/>
              <w:rPr/>
            </w:pPr>
            <w:r>
              <w:rPr/>
              <w:t>Итого: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360" w:firstLine="48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00" w:right="360" w:firstLine="48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ипология уроков в системе художественно-педагогической сверхзадач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ки мировой художественной культуры не похожи ни друг на друга, ни на уроки дру</w:t>
        <w:softHyphen/>
        <w:t>гих предметных областей. Проектируя уроки, косвенно про</w:t>
        <w:softHyphen/>
        <w:t>ектируется развитие учеников. И в этом контексте чрез</w:t>
        <w:softHyphen/>
        <w:t>вычайно важен смысловой центр, идея, положенная в основу взаимодействия педагога с детьми, вдохновляющая и направ</w:t>
        <w:softHyphen/>
        <w:t>ляющая его. Речь идет о своеобразной художественно-педаго</w:t>
        <w:softHyphen/>
        <w:t>гической сверхзадач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ожно выделить четыре типа художественно-педагогических сверхзадач уроков мировой художественной культуры в 11 классе. Это погружение, постижение, сравнение, обобщени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погружение </w:t>
      </w:r>
      <w:r>
        <w:rPr>
          <w:color w:val="000000"/>
        </w:rPr>
        <w:t>ставится учителем в том случае, когда вдохновляющей идеей урока является эмоционально-образное проживание художе</w:t>
        <w:softHyphen/>
        <w:t>ственного шедевра, личностно-смысловое проникновение в его ауру, его глубинную суть, его стиль. В процессе такого погру</w:t>
        <w:softHyphen/>
        <w:t>жения достигается эффект присутствия, усиленный субъективным восприятием каждого участника урока (и учащихся, и учителя). Эмоциональная окрашенность знаний позволяет мак</w:t>
        <w:softHyphen/>
        <w:t>симально приблизить к нам изучаемые эпохи и стили, пере</w:t>
        <w:softHyphen/>
        <w:t>жить их « здесь и сейчас 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зыкальное, поэтическое сопровождение способствует большей эмоциональной насыщенности и открытости границ урока, рождая личностное видение произведения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постижение </w:t>
      </w:r>
      <w:r>
        <w:rPr>
          <w:color w:val="000000"/>
        </w:rPr>
        <w:t>носит ярко выраженный познавательно-творческий характер. В ходе уроков, построенных на этой смысловой доминанте, про</w:t>
        <w:softHyphen/>
        <w:t>исходит не только освоение, но и личностное переосмысление произведений искусства и тех культурно-исторических усло</w:t>
        <w:softHyphen/>
        <w:t>вий, благодаря или вопреки которым, они были созданы. Такие уроки чрезвычайно важны для становления и развития миро</w:t>
        <w:softHyphen/>
        <w:t>воззрения подрост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ижение предполагает использование имеющихся у де</w:t>
        <w:softHyphen/>
        <w:t>тей знаний об изучаемом культурном феномене и активное сти</w:t>
        <w:softHyphen/>
        <w:t>мулирование их способностей к рассуждению и самостоятель</w:t>
        <w:softHyphen/>
        <w:t xml:space="preserve">ному анализу особенностей памятников искус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сравнение </w:t>
      </w:r>
      <w:r>
        <w:rPr>
          <w:color w:val="000000"/>
        </w:rPr>
        <w:t>на</w:t>
        <w:softHyphen/>
        <w:t>целена на эмоциональное и аналитическое сопоставление ху</w:t>
        <w:softHyphen/>
        <w:t>дожественных образов, их стилеобразующих черт, этапов раз</w:t>
        <w:softHyphen/>
        <w:t xml:space="preserve">вития видов искусства, мировоззренческих основ культурных эпох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Художественно-педагогическая сверхзадача </w:t>
      </w:r>
      <w:r>
        <w:rPr>
          <w:i/>
          <w:iCs/>
          <w:color w:val="000000"/>
        </w:rPr>
        <w:t xml:space="preserve">обобщение </w:t>
      </w:r>
      <w:r>
        <w:rPr>
          <w:color w:val="000000"/>
        </w:rPr>
        <w:t>яв</w:t>
        <w:softHyphen/>
        <w:t>ляется смысловым стержнем итоговых уроков по различным тематическим разделам. Уроки, основанные на подобной сверх</w:t>
        <w:softHyphen/>
        <w:t>задаче, позволяю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) обобщить социокультурный опыт, накопленный учащи</w:t>
        <w:softHyphen/>
        <w:t>мися к моменту изучения конкретного художественно-истори</w:t>
        <w:softHyphen/>
        <w:t>ческого материала 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активизировать эмоциональный и познавательный багаж, полученный в курсе МХ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выйти на новый уровень понимания центрального худо</w:t>
        <w:softHyphen/>
        <w:t>жественного образа эпох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успешной реализации художественно-педагогической сверхзадачи важен тип урока. Мы выбрали четыре типа: образ-модель, исследование, созерцание, панорама. Гибкое соотноше</w:t>
        <w:softHyphen/>
        <w:t>ние типа урока и поставленной сверхзадачи доказало свою эф</w:t>
        <w:softHyphen/>
        <w:t>фективность на практике, повысив уровень эмоциональной от</w:t>
        <w:softHyphen/>
        <w:t xml:space="preserve">зывчивости и творческой активности учащих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На уроке по типу </w:t>
      </w:r>
      <w:r>
        <w:rPr>
          <w:i/>
          <w:iCs/>
          <w:color w:val="000000"/>
        </w:rPr>
        <w:t xml:space="preserve">образ-модель </w:t>
      </w:r>
      <w:r>
        <w:rPr>
          <w:color w:val="000000"/>
        </w:rPr>
        <w:t>важно найти эмоционально-художественное зерно, наиболее точно воплощающее смысло</w:t>
        <w:softHyphen/>
        <w:t>вую доминанту темы. В качестве такого зерна может выступать архитектурная деталь, живописный прием, литературная или музыкальная форм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рок, построенный по типу образ-модель, дает учителю воз</w:t>
        <w:softHyphen/>
        <w:t>можность целостно охватить и содержательный, и эмоциональ</w:t>
        <w:softHyphen/>
        <w:t>но-образный контекст материала, а учащимся — полнее и глуб</w:t>
        <w:softHyphen/>
        <w:t>же прочувствовать произведение, стиль, эпоху, находя при этом отзвук собственных мыслей и ощущений в предмете ис</w:t>
        <w:softHyphen/>
        <w:t xml:space="preserve">кусств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уроке по типу образ-модель можно органично сочетать эмоциональные и рациональные аспекты восприятия художе</w:t>
        <w:softHyphen/>
        <w:t xml:space="preserve">ственной культур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рамках </w:t>
      </w:r>
      <w:r>
        <w:rPr>
          <w:b/>
          <w:bCs/>
          <w:i/>
          <w:iCs/>
          <w:color w:val="000000"/>
        </w:rPr>
        <w:t xml:space="preserve">урока-исследования </w:t>
      </w:r>
      <w:r>
        <w:rPr>
          <w:color w:val="000000"/>
        </w:rPr>
        <w:t>важно не соскользнуть на ди</w:t>
        <w:softHyphen/>
        <w:t>дактический тон подачи материала. Этот тип урока предъяв</w:t>
        <w:softHyphen/>
        <w:t>ляет к учителю особые требования. Исследование шедевров мировой художественной культуры на уроке — процесс вдум</w:t>
        <w:softHyphen/>
        <w:t>чивого изучения, постоянного рассуждения и размышления педагога совместно с детьми. Учитель в контексте урока (мы имеем в виду и информативный, и художественный, и эмоцио</w:t>
        <w:softHyphen/>
        <w:t>нально-образный контекст) не декларирует истину, а постоян</w:t>
        <w:softHyphen/>
        <w:t>но вовлекает ребят в процесс ее открытия, делая время от вре</w:t>
        <w:softHyphen/>
        <w:t>мени лишь небольшие комментар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лагается сочетать на уроках данного типа групповую работу с самостоятельной, индивидуальной, организовать ко</w:t>
        <w:softHyphen/>
        <w:t>торую можно с помощью индивидуальных карт — познаватель</w:t>
        <w:softHyphen/>
        <w:t>но-творческой карты, карты размышлений, исследовательской карт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Так же как урок по типу образ-модель, </w:t>
      </w:r>
      <w:r>
        <w:rPr>
          <w:b/>
          <w:bCs/>
          <w:i/>
          <w:iCs/>
          <w:color w:val="000000"/>
        </w:rPr>
        <w:t xml:space="preserve">урок-созерцание </w:t>
      </w:r>
      <w:r>
        <w:rPr>
          <w:color w:val="000000"/>
        </w:rPr>
        <w:t>наи</w:t>
        <w:softHyphen/>
        <w:t>более полно отражает природу искусства и рассчитан прежде всего на внешнее, чувственное воздействие. Искусству созер</w:t>
        <w:softHyphen/>
        <w:t>цания с помощью наставлений и навязанных схем детей не на</w:t>
        <w:softHyphen/>
        <w:t>учишь. Этот процесс настолько индивидуален и неповторим, насколько уникален каждый ребенок, каждый человек на земле. На уроках созерцания важны и интонация, и особая благо</w:t>
        <w:softHyphen/>
        <w:t>желательная атмосфера, позволяющая свободно высказывать свое мнение, задавать вопросы. Любое произведение искусст</w:t>
        <w:softHyphen/>
        <w:t>ва существует не только в своей материальной форме (на хол</w:t>
        <w:softHyphen/>
        <w:t xml:space="preserve">сте, в камне, в нотной записи, в слове, на кинопленк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.д.). По-настоящему оно начинает жить и раскрывать свой глубин</w:t>
        <w:softHyphen/>
        <w:t xml:space="preserve">ный, истинный смысл в момент его восприятия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числу подобных художественно-педагогических приемов относятся художественно-эмоциональное созерцание, художе</w:t>
        <w:softHyphen/>
        <w:t>ственно-образное сравнение, художественно-психологическое наблюдение.</w:t>
      </w:r>
    </w:p>
    <w:p>
      <w:pPr>
        <w:pStyle w:val="Normal"/>
        <w:shd w:fill="FFFFFF" w:val="clear"/>
        <w:autoSpaceDE w:val="false"/>
        <w:ind w:firstLine="540"/>
        <w:jc w:val="both"/>
        <w:rPr>
          <w:rStyle w:val="Zag11"/>
          <w:color w:val="000000"/>
        </w:rPr>
      </w:pPr>
      <w:r>
        <w:rPr>
          <w:b/>
          <w:bCs/>
          <w:i/>
          <w:iCs/>
          <w:color w:val="000000"/>
        </w:rPr>
        <w:t xml:space="preserve">Урок-панорама. </w:t>
      </w:r>
      <w:r>
        <w:rPr>
          <w:color w:val="000000"/>
        </w:rPr>
        <w:t>Широкий обзор, по</w:t>
        <w:softHyphen/>
        <w:t>зволяющий охватить взглядом произведения одного или не</w:t>
        <w:softHyphen/>
        <w:t>скольких стилей, разных видов искусства, в контексте изуче</w:t>
        <w:softHyphen/>
        <w:t>ния мировой художественной культуры просто необходим. Та</w:t>
        <w:softHyphen/>
        <w:t>кие уроки содержатся в каждом тематическом разделе курса. Они, как правило, целесообразны для итоговых, обобщающих тем либо для тем, включающих большой круг произведений и образов.</w:t>
      </w:r>
    </w:p>
    <w:p>
      <w:pPr>
        <w:pStyle w:val="Normal"/>
        <w:jc w:val="both"/>
        <w:rPr>
          <w:rStyle w:val="Zag11"/>
          <w:b/>
          <w:b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Изучение МХК направлено на формирование у учащихся </w:t>
      </w:r>
      <w:r>
        <w:rPr>
          <w:i/>
        </w:rPr>
        <w:t>общеучебных умений и навыков</w:t>
      </w:r>
      <w:r>
        <w:rPr/>
        <w:t>:</w:t>
      </w:r>
    </w:p>
    <w:p>
      <w:pPr>
        <w:pStyle w:val="Normal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Normal"/>
        <w:jc w:val="both"/>
        <w:rPr/>
      </w:pPr>
      <w:r>
        <w:rPr/>
        <w:t>- оценивать, сопоставлять и классифицировать феномены культуры искусства;</w:t>
      </w:r>
    </w:p>
    <w:p>
      <w:pPr>
        <w:pStyle w:val="Normal"/>
        <w:jc w:val="both"/>
        <w:rPr/>
      </w:pPr>
      <w:r>
        <w:rPr/>
        <w:t>- осуществлять поиск нужной информации в источниках различного типа;</w:t>
      </w:r>
    </w:p>
    <w:p>
      <w:pPr>
        <w:pStyle w:val="Normal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ind w:firstLine="540"/>
        <w:jc w:val="both"/>
        <w:rPr/>
      </w:pPr>
      <w:r>
        <w:rPr/>
        <w:t>Понимать ценность художественного образования как средства развития культуры личности- определять собственное отношение к произведениям классики и современного искус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требованиями, обозначенными в Государ</w:t>
        <w:softHyphen/>
        <w:t xml:space="preserve">ственном стандарте, ученик должен: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нать /поним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сновные виды и жанры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изученные направления и стили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шедевры мировой художественной культу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  особенности языка различных видов искусств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узнавать изученные произведения и соотносить их с опре</w:t>
        <w:softHyphen/>
        <w:t>деленной эпохой, стилем, направле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устанавливать стилевые и сюжетные связи между произ</w:t>
        <w:softHyphen/>
        <w:t>ведениями разных видов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пользоваться различными источниками информации о мировой художественной культу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полнять учебные и творческие задания (доклады, сооб</w:t>
        <w:softHyphen/>
        <w:t>щения);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спользовать приобретенные знания в практической дея</w:t>
        <w:softHyphen/>
        <w:t>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  </w:t>
      </w:r>
      <w:r>
        <w:rPr>
          <w:color w:val="000000"/>
        </w:rPr>
        <w:t>выбора путей своего культурного развит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организации личного и коллективного досуг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выражения собственного суждения о произведениях клас</w:t>
        <w:softHyphen/>
        <w:t>сики и современного искус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самостоятельного художественного творчест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 учетом мировоззренческого характера дисциплины соот</w:t>
        <w:softHyphen/>
        <w:t>ношение между традиционной урочной и внеурочной деятель</w:t>
        <w:softHyphen/>
        <w:t xml:space="preserve">ностью, направленной на расширение кругозора и активно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частие в современном культурном процессе, решается в пользу последней. Неслучайно в стандарте курсивом выделены назва</w:t>
        <w:softHyphen/>
        <w:t>ния памятников культуры, знакомство с которыми желатель</w:t>
        <w:softHyphen/>
        <w:t>но для получения более полной и красочной картины художе</w:t>
        <w:softHyphen/>
        <w:t>ственного развития, но изучение которых на уроке необязатель</w:t>
        <w:softHyphen/>
        <w:t>но. Акцент сделан на приобретение навыков, которые позволя</w:t>
        <w:softHyphen/>
        <w:t>ли бы анализировать произведения искусст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54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40" w:leader="none"/>
        </w:tabs>
        <w:rPr>
          <w:rStyle w:val="Zag11"/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алендарно-тематическое планирование учебного материала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по «Мировой художественной культуре» в 11 классе на 2015-2016 учебный год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68 часов, 2 часа в неделю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88"/>
                              <w:gridCol w:w="6048"/>
                              <w:gridCol w:w="36"/>
                              <w:gridCol w:w="1404"/>
                              <w:gridCol w:w="1152"/>
                              <w:gridCol w:w="900"/>
                              <w:gridCol w:w="1620"/>
                              <w:gridCol w:w="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Домашнее задание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 фак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ХУДОЖЕСТВЕННАЯ КУЛЬТУРА ЭПОХИ ВОЗРОЖДЕНИЯ (13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зрождение в Италии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манизм — основа мировоззрения эпохи Возрождения. Раннее Возрождение. Флоренция как воплощение ренессансной идеи «идеального» города. Научные трактаты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манистическое видение мира как основа культуры Воз</w:t>
                                    <w:softHyphen/>
                                    <w:t>рождения. Флоренция — воплощение ренессансной идеи «иде</w:t>
                                    <w:softHyphen/>
                                    <w:t xml:space="preserve"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(опорный конспект) № 1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браз площади и улицы в живописи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нессансный реализм в скуль</w:t>
                                    <w:softHyphen/>
                                    <w:t>пту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 площади и улицы в живописи. Мазаччо. «Воскрешение Товифы и исцеление расслабленного», «Раздача милостыни», «Ис</w:t>
                                    <w:softHyphen/>
                                    <w:t>целение тенью». Ренессансный реализм в скульптуре. Донател</w:t>
                                    <w:softHyphen/>
                                    <w:t xml:space="preserve">ло. «Сплющенный» рельеф «Пир Ирода». Статуя Давид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сокое Возрождение. Качественные изменения в жи</w:t>
                                    <w:softHyphen/>
                                    <w:t>вопис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</w:t>
                                    <w:softHyphen/>
                                    <w:t xml:space="preserve">сокое Возрождение. Качественные изменени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живописи. Но</w:t>
                                    <w:softHyphen/>
                                    <w:t xml:space="preserve">вая красота Леонардо да Винчи. Алтарный образ «Мадонн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ветком», «Джоконда» (портрет Моны Лизы). Синтез живопи</w:t>
                                    <w:softHyphen/>
                                    <w:t xml:space="preserve">си и архитектуры. Рафаэль Санти. Росписи станцы делла Сеньятура в Ватикане: «Парнас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етика Высокого Возрождения в скульпту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кульптура. Микеланджело Буонарроти. Капелла Медичи в церкви Сан-Лоренцо во Флоренции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етика позднего Возрождения. Роль полифонии в развитии светских и культовых музыкальных жанров. Переход от «строгого письма» к мадригалу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стетика поздне</w:t>
                                    <w:softHyphen/>
                                    <w:t>го Возрождения. Тициан. «Любовь земная и небесная», «Пье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т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узыка эпохи Возрождения. Роль полифонии в развити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ветских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культовых музыкальных жанров. Переход от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«стро</w:t>
                                    <w:softHyphen/>
                                    <w:t xml:space="preserve">гого письма» к мадригалу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Джованн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алестрина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«Месса папы Марчелло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рло Джезуальдо. Мадригал «Томлюсь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без конц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 № 1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Венеция в эпоху Возрождения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Возрождение в Италии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еверное возрождение (6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обенности Северного Возрождения. Гротескно-карна</w:t>
                                    <w:softHyphen/>
                                    <w:t>вальный характер Возрождения в Нидерландах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фика Северного Возрождения. Гротескно-карнаваль</w:t>
                                    <w:softHyphen/>
                                    <w:t xml:space="preserve">ны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характе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озрождени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идерландах. Питер Брейгель Старший (Мужицкий). «Битва Масленицы и Поста». Живо</w:t>
                                    <w:softHyphen/>
                                    <w:t xml:space="preserve">писный цикл «Месяцы»: «Охотники на снегу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2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стический характер Возрождения в Германи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стический характер Возрождения в Германии. Альбрехт Дюрер. Гравюры «Апокалипсиса»: «Четыре всадника», «Трубный глас». Карти</w:t>
                                    <w:softHyphen/>
                                    <w:t xml:space="preserve">на «Четыре апостола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74" w:hanging="0"/>
                                    <w:rPr/>
                                  </w:pPr>
                                  <w:r>
                                    <w:rPr/>
                                    <w:t>ОК №2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тский характер Возрождения во Франции. Школа Фонтенбло в архитектуре и изобразительном искусств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тский характер французского Ренес</w:t>
                                    <w:softHyphen/>
                                    <w:t>санса. Школа Фонтенбло в архитектуре и изобразительном ис</w:t>
                                    <w:softHyphen/>
                                    <w:t xml:space="preserve">кусстве. Замок Францис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Фонтенбло. Россо Фьорентино. Галерея Францис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Жан Гужон. Фонтан нимф в Париж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 2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Замки в долине Луары эпохи Ренессанс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нессанс в Англии. Драматургия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нессанс в Англии. Драматургия Уильяма Шекспира: траге</w:t>
                                    <w:softHyphen/>
                                    <w:t>дия «Ромео и Джульетта», комедия «Укрощение строптивой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 2.4.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Северное возрождение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ВЕКА (1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Барокко (10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вое мировосприятие в эпоху барокко и его отражение в искусстве. Архитектурные ансамбли Рима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ое оформление интерьера в эпоху барокко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овое оформление интерьера. Шатер-киворий в соборе Св. Петр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им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ецифика русского барокко. Петровское барокко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пецифика русского барокко. Строительство Санкт-Петербурга. Первые постройки – Петропавловский собор, Здание двенадцати коллегий, Кунсткамера. Меншиковский дворец в Ораниенбауме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фика русского барокко. Елизаветинское барокко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фика русского барокко. Франческо Бартоломео Растрелли. Зимний дворец и Смольный монастырь в Петербур</w:t>
                                    <w:softHyphen/>
                                    <w:t>ге. Екатерининский дворец в Царском Сел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курсия в Екатерининский дворец, г. Царское Село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тектурное решение и скульптурное убранство Большого Екатерининского дворца в Царском Селе – образец расцвета барокко в России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пись барокко. Плафонная живопись. Взаимодействие тенденций барокко и реализм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фонная живо</w:t>
                                    <w:softHyphen/>
                                    <w:t>пись барокко. Джованни Баттиста Гаули (Бачичча). «Поклоне</w:t>
                                    <w:softHyphen/>
                                    <w:t>ние имени Иисуса» в церкви Иль Джезу в Риме. Взаимодействие тенденций барокко и реализма в живописи. Питер Пауль Ру</w:t>
                                    <w:softHyphen/>
                                    <w:t xml:space="preserve">бенс. Алтарные триптихи «Водружение креста» и «Сняти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реста» в соборе Нотр-Дам в Антверпене. «Воспитание Марии Медичи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Творчество Рембрандта Харменса ван Рейна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зыка барокко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барокко. Кл аудио Монтеверди. Опера «Орфей». Арканджело Корелли.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Concert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gross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На рождественскую ночь». Иоганн Себастьян Бах. Пассион «Страсти по Матфею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3.6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Барокко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лассицизм (1 час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кусство классицизма. «Большой королевский стиль» Людови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Версаль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ицизм в изобразительном искусстве Франци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«Большой королевский стиль» Людови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I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архитекту</w:t>
                                    <w:softHyphen/>
                                    <w:t>ре. Версаль. Классицизм в изобразительном искусстве Фран</w:t>
                                    <w:softHyphen/>
                                    <w:t>ции. Никола Пуссен. «Царство Флоры», «Орфей и Эвридик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VIII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— ПЕРВОЙ ПОЛОВИН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ВЕКА 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ококо (1 час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стоки рококо в живописи. Интерьер рококо. Музыка рококо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Галантные празднества» Антуана Ватто. «Остров Цитеры». Интерьер рококо. Живописные пасторали Франсуа Буше. Му</w:t>
                                    <w:softHyphen/>
                                    <w:t>зыкальные «багатели» Франсуа Куперен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еоклассицизм, ампир (9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зыка Просвещения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Музыка Просвещения. Йозеф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Гайдн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онатно-симфонически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цикл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имфо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№ 85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«Королева». Вольфганг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мадей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оцарт. Опера «Дон Жуан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еквием: «День гнева»,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«Лакримоза». Люд</w:t>
                                    <w:softHyphen/>
                                    <w:t xml:space="preserve">виг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ан Бетховен. Пята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имфония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Лунна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онат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К №6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браз «идеального» города в классицистических ан</w:t>
                                    <w:softHyphen/>
                                    <w:t>самблях Парижа и Петербург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Образ «идеального» гор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классицистических ансамблях Парижа и Петербурга. Жак Анж Габриэль. Площадь Людовик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 Пари</w:t>
                                    <w:softHyphen/>
                                    <w:t xml:space="preserve">ж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Джаком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варенги. Академия наук в Петербурге. Андрей Дмитриевич Захаров. Адмиралтейство в Петербурге. Скульптур</w:t>
                                    <w:softHyphen/>
                                    <w:t xml:space="preserve">ный декор. Иван Иванович Теребнев.«Выход России к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морю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6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перский стиль в архитектуре. Специфика русского ампир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мперский стиль в архитектуре. Специфик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ус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мпи</w:t>
                                    <w:softHyphen/>
                                    <w:t xml:space="preserve">ра. Карл Росси. Дворцовая площадь, Михайловский дворец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Петербург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Ампирный интерьер. Белый зал Михайловского дворца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Петербург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6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Пригородные дворцы Санкт-Петербурга эпохи неоклассицизм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тчинский, Павловский и Ропшинский дворцы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6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курсия в Павловский дворец, г. Павловск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ловский дворец – образец архитектуры неоклассицизм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оклассицизм в живописи.                                                                                                                       Классицистические каноны в русской акаде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пис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еоклассицизм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живописи. Жак Луи Давид. «Клятв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Г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циев»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ицистические каноны в русской академической живописи. Карл Павлович Брюллов. «Последний день Пом</w:t>
                                    <w:softHyphen/>
                                    <w:t>пеи» . Александр Андреевич Иванов. «Явление Христа народу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6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ождение классической музыкальной школы в Росси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ождение классической музыкальной школы в России. Михаил Иванович Глинка. Художественные обобщения в опер</w:t>
                                    <w:softHyphen/>
                                    <w:t>ном искусстве. Опера «Жизнь за царя». Необычные выразитель</w:t>
                                    <w:softHyphen/>
                                    <w:t>ные средства: марш Черномора, Персидский хор из оперы «Рус</w:t>
                                    <w:softHyphen/>
                                    <w:t>лан и Людмила». Зарождение русского симфонизма: увертюра «Ночь в Мадриде». Новые черты в камерной вокальной музы</w:t>
                                    <w:softHyphen/>
                                    <w:t>ке: лирический романс «Я помню чудное мгновенье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 №6.6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Классицизм и неоклассицизм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полугодовой к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лугодовая контрольная работа.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омантизм (4 часа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тический идеал и его воплощение в музык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тический идеал и его воплощение в музыке. Франц Шуберт. Вокальный цикл «Зимний путь». Рихард Вагнер. Опе</w:t>
                                    <w:softHyphen/>
                                    <w:t xml:space="preserve">ра «Тангейзер». Гектор Берлиоз. «Фантастическая симфония». Иоганнес Брамс. «Венгерский танец № 1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7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пись романтизма. Религиозные сюжеты. Образ романтического героя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пись романтиз</w:t>
                                    <w:softHyphen/>
                                    <w:t>ма. Эжен Делакруа. «Смерть Сарданапала»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Францис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ко Гойя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Колосс». Образ романтического героя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живописи. Орес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амович Кипренский. «Портрет Евгр. В. Давыдов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7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вопись прерафаэлитов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лигиозные сюжеты и литературная тематика в живописи прерафаэлитов. Джон Эверетт Миллес. «Христос в доме своих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одителей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анте Габриэль Россетти.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eat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Beatri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. Экзоти</w:t>
                                    <w:softHyphen/>
                                    <w:t xml:space="preserve">ка 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мистик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7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омантические увлечения императрицы Александры Фёдоровны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романтических идеалов будущей российской императрицы. Праздники и парковое искусство эпохи. Александрийская карусел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7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ХУДОЖЕСТВЕННАЯ КУЛЬТУРА ВТОРОЙ ПОЛОВИН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— НАЧАЛ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ВЕКА (12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ализм (5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еализм в Европе. Социальная тематика в живописи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циальная тематика в живописи. Гюстав Курб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«Похоро</w:t>
                                    <w:softHyphen/>
                                    <w:t xml:space="preserve">н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Орнане». Оноре Домье. Серия «Судьи 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адвокаты». «Школа мусорного ведр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8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ая школа реализма. Передвижник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Русская школа реализма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редвижники. Илья Ефимович Репин. «Бурлак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на Волге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асилий Иванович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Суриков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Боярын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орозова»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8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правления в развитии русской музыки. Социальная тема в музыке. Обращение к русскому обряду как проявление народности в музык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правления в развити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усск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узыки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Соци</w:t>
                                    <w:softHyphen/>
                                    <w:t xml:space="preserve">альна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тема в музык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одес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етрович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усоргский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Сирот</w:t>
                                    <w:softHyphen/>
                                    <w:t xml:space="preserve">ка»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бращени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усскому обряду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к проявление народности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узыке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Николай Андреевич Римский-Корсаков. «Проводы Масленицы» из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оперы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Снегурочка». Историческа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те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 му</w:t>
                                    <w:softHyphen/>
                                    <w:t>зыке. Александр Порфирьевич Бородин. «Половецкие пляски» из оперы «Князь Игорь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8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рико-психологическое начало в музыке. Тема «Человек и рок» в музык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ирико-психологическое начало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музыке. Петр Ильич Чайковский. Балет «Щелкунчик». Тема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«челове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рок»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музык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Опера «Пиковая дам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8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лет «Лебединое озеро» П. И. Чайковского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еличайший русский балет: история написания музыки, сюжет, сценическая хореография, современная жизнь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мпрессионизм, символизм, постимпрессионизм (4 часа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ые черты импрессионизма в живописи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сновные черты импрессионизма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живописи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лод Оскар Моне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«Сорока»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ьер Огюст Ренуар.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«Завтрак гребцов». Эдгар Ман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9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прессионизм в скульптуре и в музык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п</w:t>
                                    <w:softHyphen/>
                                    <w:t xml:space="preserve">рессионизм в скульптуре. Огюст Роден. «Граждане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город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але». Импрессионизм в музыке. Клод Дебюсси. «Сады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под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ождем», «Облак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9.2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Реализм, импрессионизм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мволизм в живописи. Постимпрессионизм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мволизм в живописи. Гюстав Моро. «Са</w:t>
                                    <w:softHyphen/>
                                    <w:t>ломея» («Видение»). Постимпрессионизм. Поль Сезанн. «Ку</w:t>
                                    <w:softHyphen/>
                                    <w:t>пальщицы». Винсент Ван Гог. «Сеятель». Поль Гоген. «Пей</w:t>
                                    <w:softHyphen/>
                                    <w:t>заж с павлином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9.3.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ерн (3 часа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площение идеи абсолютной красоты в искусстве модерна. Модерн в архитектур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устав Климт «Бетховенский фриз». Виктор Орта. Особняк Тасселя в Брюсселе. Фёдор Осипович Шехтель. Здание Ярославского вокзала. Антонио Гауди. Собор Св. Семейства в Барселоне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0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фотворчество — характерная черта русского модерна в живописи.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Специфика рус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рна в музыке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нтин Александрович Серов «Одиссей и Навзикая», «Похищение Европы». Михаил Александрович Врубель «Демон сидящий». Александр Николаевич Скрябин «Поэма экстаз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0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Модерн в Петербурге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хитекторы петербургского модерна и их творен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ВЕКА (12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одернизм (7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дернизм в живописи. Новое видение красоты. Агрессия цвета в фовизме. Вибрация живо</w:t>
                                    <w:softHyphen/>
                                    <w:t>писной поверхности в экспрессионизме.  Деформация форм в кубизме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212121"/>
                                    </w:rPr>
                                    <w:t xml:space="preserve">Модернизм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в живописи. Новое видение красоты. Агрессия цвета в фовизме. Анри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Матисс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«Танец». Вибрация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живопис</w:t>
                                    <w:softHyphen/>
                                    <w:t xml:space="preserve">ной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верхности в экспрессионизме. Арнольд Шёнберг. «Крас</w:t>
                                    <w:softHyphen/>
                                    <w:t>ный взгляд». Деформация форм    в кубизме. Пабло Пикассо. «Авиньонские девицы»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1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аз от изобразитель</w:t>
                                    <w:softHyphen/>
                                    <w:t>ности в абстракционизме. Иррацио-нализм подсознательного в сюрреализме. Функционализм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color w:val="2121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каз от изобразительности в </w:t>
                                  </w:r>
                                  <w:r>
                                    <w:rPr>
                                      <w:color w:val="212121"/>
                                    </w:rPr>
                                    <w:t>абстрак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ционизме. Василий Васильевич Кандинский. «Композиция № 8». Иррационализм подсознательного в сюрреализме. Саль</w:t>
                                    <w:softHyphen/>
                                    <w:t>вадор Дали. «Тристан и Изольд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1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одернизм в архитектуре. Конструктивизм. Советский конструктивизм. «Органическая архитектура». Функциализм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Интернационала. Органическая архитек</w:t>
                                    <w:softHyphen/>
                                    <w:t>тура Фрэнка Ллойда Райта. «Дом над водопадом» в Бер-Ране. Функционализм Оскара Нимейера. Ансамбль города Бразили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1.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ское занятие «Искусство советского периода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екты Дворца Советов. Павильон СССР на Всемирной выставке в Париже. Здание МГ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интез в искусств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 Режиссерский театр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интез в искусств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 Режиссерский театр Констан</w:t>
                                    <w:softHyphen/>
                                    <w:t>тина Сергеевича Станиславского и Владимира Ивановича Не</w:t>
                                    <w:softHyphen/>
                                    <w:t xml:space="preserve"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1.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нематограф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инематограф. Сергей Михайлович Эйзенштейн. «Броне</w:t>
                                    <w:softHyphen/>
                                    <w:t>носец "Потемкин"». Федерико Феллини. «Репетиция оркест</w:t>
                                    <w:softHyphen/>
                                    <w:t>ра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1.5, подготовка к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 проверки знаний по теме «Модернизм»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стмодернизм (5 часов)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тилистическая разнородность музык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 Додекафония «нововенской школы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одернизм в музыке. Стилистическая разнородность музыки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века. Додекафония «нововенской школы». Антон фон Веберн. «Свет глаз». «Новая простота» Сергея Сергеевича Проко</w:t>
                                    <w:softHyphen/>
                                    <w:t>фьева. Балет « Ромео и Джульетта». Философская музыка Дмит</w:t>
                                    <w:softHyphen/>
                                    <w:t>рия Дмитриевича Шостаковича. Седьмая симфония (Ленин</w:t>
                                    <w:softHyphen/>
                                    <w:t>градская). Полистилистика Альфреда Гарриевича Шнитке. Реквие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2.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модернизм. Новые виды массового искусства и формы синтеза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модернистское мировосприятие — возвращение к ми</w:t>
                                    <w:softHyphen/>
                                    <w:t>фологическим истокам. Новые виды искусства и формы синте</w:t>
                                    <w:softHyphen/>
                            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                            <w:softHyphen/>
                                    <w:t>ский Дюшан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2.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инарское занятие «Современное искусство»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художники, архитекторы, культурные явления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ременные художники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ндрю Уайет. Пит Мондриан. Марк Ротко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Рой Фокс Лихтенштейн. Эдвард Хоппе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 №12.3, подготовка к полугодовой пр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лугодовая проверочная работа.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бщающие семинарские 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3 часа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годовой к/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0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одовая контрольная работа. (1 час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урок.</w:t>
                                  </w:r>
                                </w:p>
                              </w:tc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88"/>
                        <w:gridCol w:w="6048"/>
                        <w:gridCol w:w="36"/>
                        <w:gridCol w:w="1404"/>
                        <w:gridCol w:w="1152"/>
                        <w:gridCol w:w="900"/>
                        <w:gridCol w:w="1620"/>
                        <w:gridCol w:w="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rPr/>
                            </w:pPr>
                            <w:r>
                              <w:rPr/>
                              <w:t xml:space="preserve">Домашнее задание 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 фак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мечания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ХУДОЖЕСТВЕННАЯ КУЛЬТУРА ЭПОХИ ВОЗРОЖДЕНИЯ (13 часо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зрождение в Италии (7 часов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манизм — основа мировоззрения эпохи Возрождения. Раннее Возрождение. Флоренция как воплощение ренессансной идеи «идеального» города. Научные трактаты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манистическое видение мира как основа культуры Воз</w:t>
                              <w:softHyphen/>
                              <w:t>рождения. Флоренция — воплощение ренессансной идеи «иде</w:t>
                              <w:softHyphen/>
                              <w:t xml:space="preserve">ального» города в трактатах, архитектуре, живописи. Леон Баттиста Альберти. «Десять книг о зодчестве». Филиппо Брунеллески. Купол собора Санта-Мария дель Фьоре. Приют невинных. Площадь Аннунциаты. Церковь Сан-Спирито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 (опорный конспект) № 1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браз площади и улицы в живопис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нессансный реализм в скуль</w:t>
                              <w:softHyphen/>
                              <w:t>пту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 площади и улицы в живописи. Мазаччо. «Воскрешение Товифы и исцеление расслабленного», «Раздача милостыни», «Ис</w:t>
                              <w:softHyphen/>
                              <w:t>целение тенью». Ренессансный реализм в скульптуре. Донател</w:t>
                              <w:softHyphen/>
                              <w:t xml:space="preserve">ло. «Сплющенный» рельеф «Пир Ирода». Статуя Давида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 № 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окое Возрождение. Качественные изменения в жи</w:t>
                              <w:softHyphen/>
                              <w:t>вопис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</w:t>
                              <w:softHyphen/>
                              <w:t xml:space="preserve">сокое Возрождение. Качественные изменения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>живописи. Но</w:t>
                              <w:softHyphen/>
                              <w:t xml:space="preserve">вая красота Леонардо да Винчи. Алтарный образ «Мадонна </w:t>
                            </w:r>
                            <w:r>
                              <w:rPr>
                                <w:color w:val="212121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</w:rPr>
                              <w:t>цветком», «Джоконда» (портрет Моны Лизы). Синтез живопи</w:t>
                              <w:softHyphen/>
                              <w:t xml:space="preserve">си и архитектуры. Рафаэль Санти. Росписи станцы делла Сеньятура в Ватикане: «Парнас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етика Высокого Возрождения в скульпту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кульптура. Микеланджело Буонарроти. Капелла Медичи в церкви Сан-Лоренцо во Флоренции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стетика позднего Возрождения. Роль полифонии в развитии светских и культовых музыкальных жанров. Переход от «строгого письма» к мадригалу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Эстетика поздне</w:t>
                              <w:softHyphen/>
                              <w:t>го Возрождения. Тициан. «Любовь земная и небесная», «Пье</w:t>
                            </w:r>
                            <w:r>
                              <w:rPr>
                                <w:color w:val="212121"/>
                              </w:rPr>
                              <w:t xml:space="preserve">та». </w:t>
                            </w:r>
                            <w:r>
                              <w:rPr>
                                <w:color w:val="000000"/>
                              </w:rPr>
                              <w:t xml:space="preserve">Музыка эпохи Возрождения. Роль полифонии в развитии </w:t>
                            </w:r>
                            <w:r>
                              <w:rPr>
                                <w:color w:val="212121"/>
                              </w:rPr>
                              <w:t xml:space="preserve">светских </w:t>
                            </w:r>
                            <w:r>
                              <w:rPr>
                                <w:color w:val="000000"/>
                              </w:rPr>
                              <w:t xml:space="preserve">и культовых музыкальных жанров. Переход от </w:t>
                            </w:r>
                            <w:r>
                              <w:rPr>
                                <w:color w:val="212121"/>
                              </w:rPr>
                              <w:t>«стро</w:t>
                              <w:softHyphen/>
                              <w:t xml:space="preserve">гого письма» к мадригалу. </w:t>
                            </w:r>
                            <w:r>
                              <w:rPr>
                                <w:color w:val="000000"/>
                              </w:rPr>
                              <w:t xml:space="preserve">Джованни </w:t>
                            </w:r>
                            <w:r>
                              <w:rPr>
                                <w:color w:val="212121"/>
                              </w:rPr>
                              <w:t xml:space="preserve">да </w:t>
                            </w:r>
                            <w:r>
                              <w:rPr>
                                <w:color w:val="000000"/>
                              </w:rPr>
                              <w:t xml:space="preserve">Палестрина. </w:t>
                            </w:r>
                            <w:r>
                              <w:rPr>
                                <w:color w:val="212121"/>
                              </w:rPr>
                              <w:t xml:space="preserve">«Месса папы Марчелло». </w:t>
                            </w:r>
                            <w:r>
                              <w:rPr>
                                <w:color w:val="000000"/>
                              </w:rPr>
                              <w:t xml:space="preserve">Карло Джезуальдо. Мадригал «Томлюсь </w:t>
                            </w:r>
                            <w:r>
                              <w:rPr>
                                <w:color w:val="212121"/>
                              </w:rPr>
                              <w:t>без конц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 № 1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Венеция в эпоху Возрождения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Возрождение в Италии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верное возрождение (6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обенности Северного Возрождения. Гротескно-карна</w:t>
                              <w:softHyphen/>
                              <w:t>вальный характер Возрождения в Нидерландах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фика Северного Возрождения. Гротескно-карнаваль</w:t>
                              <w:softHyphen/>
                              <w:t xml:space="preserve">ный </w:t>
                            </w:r>
                            <w:r>
                              <w:rPr>
                                <w:color w:val="212121"/>
                              </w:rPr>
                              <w:t xml:space="preserve">характер </w:t>
                            </w:r>
                            <w:r>
                              <w:rPr>
                                <w:color w:val="000000"/>
                              </w:rPr>
                              <w:t xml:space="preserve">Возрождения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>Нидерландах. Питер Брейгель Старший (Мужицкий). «Битва Масленицы и Поста». Живо</w:t>
                              <w:softHyphen/>
                              <w:t xml:space="preserve">писный цикл «Месяцы»: «Охотники на снегу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2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стический характер Возрождения в Германи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стический характер Возрождения в Германии. Альбрехт Дюрер. Гравюры «Апокалипсиса»: «Четыре всадника», «Трубный глас». Карти</w:t>
                              <w:softHyphen/>
                              <w:t xml:space="preserve">на «Четыре апостола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74" w:hanging="0"/>
                              <w:rPr/>
                            </w:pPr>
                            <w:r>
                              <w:rPr/>
                              <w:t>ОК №2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тский характер Возрождения во Франции. Школа Фонтенбло в архитектуре и изобразительном искусств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ветский характер французского Ренес</w:t>
                              <w:softHyphen/>
                              <w:t>санса. Школа Фонтенбло в архитектуре и изобразительном ис</w:t>
                              <w:softHyphen/>
                              <w:t xml:space="preserve">кусстве. Замок Францис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в Фонтенбло. Россо Фьорентино. Галерея Францис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. Жан Гужон. Фонтан нимф в Париже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 2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Замки в долине Луары эпохи Ренессанс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нессанс в Англии. Драматургия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нессанс в Англии. Драматургия Уильяма Шекспира: траге</w:t>
                              <w:softHyphen/>
                              <w:t>дия «Ромео и Джульетта», комедия «Укрощение строптивой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 2.4.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Северное возрождение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ХУДОЖЕСТВЕННАЯ КУЛЬТУР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ВЕКА (11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Барокко (10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вое мировосприятие в эпоху барокко и его отражение в искусстве. Архитектурные ансамбли Рима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Новое мировосприятие в эпоху барокко и его отражение в искусстве. Архитектурные ансамбли Рима. Лоренцо Бернини. Площадь Св. Петра. Площадь Навона. Мост Св. Ангела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ое оформление интерьера в эпоху барокко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овое оформление интерьера. Шатер-киворий в соборе Св. Петра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>Рим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ецифика русского барокко. Петровское барокко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пецифика русского барокко. Строительство Санкт-Петербурга. Первые постройки – Петропавловский собор, Здание двенадцати коллегий, Кунсткамера. Меншиковский дворец в Ораниенбауме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фика русского барокко. Елизаветинское барокко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фика русского барокко. Франческо Бартоломео Растрелли. Зимний дворец и Смольный монастырь в Петербур</w:t>
                              <w:softHyphen/>
                              <w:t>ге. Екатерининский дворец в Царском Сел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курсия в Екатерининский дворец, г. Царское Село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тектурное решение и скульптурное убранство Большого Екатерининского дворца в Царском Селе – образец расцвета барокко в России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пись барокко. Плафонная живопись. Взаимодействие тенденций барокко и реализм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лафонная живо</w:t>
                              <w:softHyphen/>
                              <w:t>пись барокко. Джованни Баттиста Гаули (Бачичча). «Поклоне</w:t>
                              <w:softHyphen/>
                              <w:t>ние имени Иисуса» в церкви Иль Джезу в Риме. Взаимодействие тенденций барокко и реализма в живописи. Питер Пауль Ру</w:t>
                              <w:softHyphen/>
                              <w:t xml:space="preserve">бенс. Алтарные триптихи «Водружение креста» и «Снятие </w:t>
                            </w:r>
                            <w:r>
                              <w:rPr>
                                <w:color w:val="212121"/>
                              </w:rPr>
                              <w:t xml:space="preserve">с </w:t>
                            </w:r>
                            <w:r>
                              <w:rPr>
                                <w:color w:val="000000"/>
                              </w:rPr>
                              <w:t xml:space="preserve">креста» в соборе Нотр-Дам в Антверпене. «Воспитание Марии Медичи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Творчество Рембрандта Харменса ван Рейна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зыка барокко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узыка барокко. Кл аудио Монтеверди. Опера «Орфей». Арканджело Корелли.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Concert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grosso</w:t>
                            </w:r>
                            <w:r>
                              <w:rPr>
                                <w:color w:val="000000"/>
                              </w:rPr>
                              <w:t xml:space="preserve"> «На рождественскую ночь». Иоганн Себастьян Бах. Пассион «Страсти по Матфею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3.6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Барокко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лассицизм (1 час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кусство классицизма. «Большой королевский стиль» Людови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Версаль. </w:t>
                            </w:r>
                            <w:r>
                              <w:rPr>
                                <w:color w:val="000000"/>
                              </w:rPr>
                              <w:t>Классицизм в изобразительном искусстве Франци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Большой королевский стиль» Людови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IV</w:t>
                            </w:r>
                            <w:r>
                              <w:rPr>
                                <w:color w:val="000000"/>
                              </w:rPr>
                              <w:t xml:space="preserve"> в архитекту</w:t>
                              <w:softHyphen/>
                              <w:t>ре. Версаль. Классицизм в изобразительном искусстве Фран</w:t>
                              <w:softHyphen/>
                              <w:t>ции. Никола Пуссен. «Царство Флоры», «Орфей и Эвридик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ХУДОЖЕСТВЕННАЯ КУЛЬТУР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— ПЕРВОЙ ПОЛОВИНЫ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ВЕКА (14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ококо (1 час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стоки рококо в живописи. Интерьер рококо. Музыка рококо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Галантные празднества» Антуана Ватто. «Остров Цитеры». Интерьер рококо. Живописные пасторали Франсуа Буше. Му</w:t>
                              <w:softHyphen/>
                              <w:t>зыкальные «багатели» Франсуа Куперен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еоклассицизм, ампир (9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узыка Просвещения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Музыка Просвещения. Йозеф </w:t>
                            </w:r>
                            <w:r>
                              <w:rPr>
                                <w:color w:val="000000"/>
                              </w:rPr>
                              <w:t xml:space="preserve">Гайдн. </w:t>
                            </w:r>
                            <w:r>
                              <w:rPr>
                                <w:color w:val="212121"/>
                              </w:rPr>
                              <w:t xml:space="preserve">Сонатно-симфонический </w:t>
                            </w:r>
                            <w:r>
                              <w:rPr>
                                <w:color w:val="000000"/>
                              </w:rPr>
                              <w:t xml:space="preserve">цикл. </w:t>
                            </w:r>
                            <w:r>
                              <w:rPr>
                                <w:color w:val="212121"/>
                              </w:rPr>
                              <w:t xml:space="preserve">Симфония </w:t>
                            </w:r>
                            <w:r>
                              <w:rPr>
                                <w:color w:val="000000"/>
                              </w:rPr>
                              <w:t xml:space="preserve">№ 85 </w:t>
                            </w:r>
                            <w:r>
                              <w:rPr>
                                <w:color w:val="212121"/>
                              </w:rPr>
                              <w:t xml:space="preserve">«Королева». Вольфганг </w:t>
                            </w:r>
                            <w:r>
                              <w:rPr>
                                <w:color w:val="000000"/>
                              </w:rPr>
                              <w:t xml:space="preserve">Амадей </w:t>
                            </w:r>
                            <w:r>
                              <w:rPr>
                                <w:color w:val="212121"/>
                              </w:rPr>
                              <w:t xml:space="preserve">Моцарт. Опера «Дон Жуан». </w:t>
                            </w:r>
                            <w:r>
                              <w:rPr>
                                <w:color w:val="000000"/>
                              </w:rPr>
                              <w:t xml:space="preserve">Реквием: «День гнева», </w:t>
                            </w:r>
                            <w:r>
                              <w:rPr>
                                <w:color w:val="212121"/>
                              </w:rPr>
                              <w:t>«Лакримоза». Люд</w:t>
                              <w:softHyphen/>
                              <w:t xml:space="preserve">виг </w:t>
                            </w:r>
                            <w:r>
                              <w:rPr>
                                <w:color w:val="000000"/>
                              </w:rPr>
                              <w:t xml:space="preserve">ван Бетховен. Пятая </w:t>
                            </w:r>
                            <w:r>
                              <w:rPr>
                                <w:color w:val="212121"/>
                              </w:rPr>
                              <w:t xml:space="preserve">симфония, </w:t>
                            </w:r>
                            <w:r>
                              <w:rPr>
                                <w:color w:val="000000"/>
                              </w:rPr>
                              <w:t xml:space="preserve">«Лунная </w:t>
                            </w:r>
                            <w:r>
                              <w:rPr>
                                <w:color w:val="212121"/>
                              </w:rPr>
                              <w:t>сонат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К №6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>браз «идеального» города в классицистических ан</w:t>
                              <w:softHyphen/>
                              <w:t>самблях Парижа и Петербург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12121"/>
                              </w:rPr>
                              <w:t xml:space="preserve">Образ «идеального» города </w:t>
                            </w:r>
                            <w:r>
                              <w:rPr>
                                <w:color w:val="000000"/>
                              </w:rPr>
                              <w:t xml:space="preserve">в классицистических ансамблях Парижа и Петербурга. Жак Анж Габриэль. Площадь Людовик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color w:val="000000"/>
                              </w:rPr>
                              <w:t xml:space="preserve"> в Пари</w:t>
                              <w:softHyphen/>
                              <w:t xml:space="preserve">же. </w:t>
                            </w:r>
                            <w:r>
                              <w:rPr>
                                <w:color w:val="212121"/>
                              </w:rPr>
                              <w:t xml:space="preserve">Джакомо </w:t>
                            </w:r>
                            <w:r>
                              <w:rPr>
                                <w:color w:val="000000"/>
                              </w:rPr>
                              <w:t>Кваренги. Академия наук в Петербурге. Андрей Дмитриевич Захаров. Адмиралтейство в Петербурге. Скульптур</w:t>
                              <w:softHyphen/>
                              <w:t xml:space="preserve">ный декор. Иван Иванович Теребнев.«Выход России к </w:t>
                            </w:r>
                            <w:r>
                              <w:rPr>
                                <w:color w:val="212121"/>
                              </w:rPr>
                              <w:t>морю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6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перский стиль в архитектуре. Специфика русского ампир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мперский стиль в архитектуре. Специфика </w:t>
                            </w:r>
                            <w:r>
                              <w:rPr>
                                <w:color w:val="212121"/>
                              </w:rPr>
                              <w:t xml:space="preserve">русского </w:t>
                            </w:r>
                            <w:r>
                              <w:rPr>
                                <w:color w:val="000000"/>
                              </w:rPr>
                              <w:t>ампи</w:t>
                              <w:softHyphen/>
                              <w:t xml:space="preserve">ра. Карл Росси. Дворцовая площадь, Михайловский дворец </w:t>
                            </w:r>
                            <w:r>
                              <w:rPr>
                                <w:color w:val="212121"/>
                              </w:rPr>
                              <w:t xml:space="preserve">в Петербурге. </w:t>
                            </w:r>
                            <w:r>
                              <w:rPr>
                                <w:color w:val="000000"/>
                              </w:rPr>
                              <w:t xml:space="preserve">Ампирный интерьер. Белый зал Михайловского дворца в </w:t>
                            </w:r>
                            <w:r>
                              <w:rPr>
                                <w:color w:val="212121"/>
                              </w:rPr>
                              <w:t>Петербург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6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Пригородные дворцы Санкт-Петербурга эпохи неоклассицизм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тчинский, Павловский и Ропшинский дворцы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6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курсия в Павловский дворец, г. Павловск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ловский дворец – образец архитектуры неоклассицизм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классицизм в живописи.                                                                                                                       Классицистические каноны в русской академи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пис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еоклассицизм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живописи. Жак Луи Давид. «Клятва </w:t>
                            </w:r>
                            <w:r>
                              <w:rPr>
                                <w:color w:val="212121"/>
                              </w:rPr>
                              <w:t>Го</w:t>
                            </w:r>
                            <w:r>
                              <w:rPr>
                                <w:color w:val="000000"/>
                              </w:rPr>
                              <w:t>рациев»</w:t>
                            </w:r>
                            <w:r>
                              <w:rPr>
                                <w:color w:val="212121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Классицистические каноны в русской академической живописи. Карл Павлович Брюллов. «Последний день Пом</w:t>
                              <w:softHyphen/>
                              <w:t>пеи» . Александр Андреевич Иванов. «Явление Христа народу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6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ождение классической музыкальной школы в Росси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ождение классической музыкальной школы в России. Михаил Иванович Глинка. Художественные обобщения в опер</w:t>
                              <w:softHyphen/>
                              <w:t>ном искусстве. Опера «Жизнь за царя». Необычные выразитель</w:t>
                              <w:softHyphen/>
                              <w:t>ные средства: марш Черномора, Персидский хор из оперы «Рус</w:t>
                              <w:softHyphen/>
                              <w:t>лан и Людмила». Зарождение русского симфонизма: увертюра «Ночь в Мадриде». Новые черты в камерной вокальной музы</w:t>
                              <w:softHyphen/>
                              <w:t>ке: лирический романс «Я помню чудное мгновенье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 №6.6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Классицизм и неоклассицизм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полугодовой к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лугодовая контрольная работа.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омантизм (4 часа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тический идеал и его воплощение в музык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тический идеал и его воплощение в музыке. Франц Шуберт. Вокальный цикл «Зимний путь». Рихард Вагнер. Опе</w:t>
                              <w:softHyphen/>
                              <w:t xml:space="preserve">ра «Тангейзер». Гектор Берлиоз. «Фантастическая симфония». Иоганнес Брамс. «Венгерский танец № 1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7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пись романтизма. Религиозные сюжеты. Образ романтического героя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ивопись романтиз</w:t>
                              <w:softHyphen/>
                              <w:t>ма. Эжен Делакруа. «Смерть Сарданапала»</w:t>
                            </w:r>
                            <w:r>
                              <w:rPr>
                                <w:color w:val="212121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</w:rPr>
                              <w:t>Францис</w:t>
                            </w:r>
                            <w:r>
                              <w:rPr>
                                <w:color w:val="212121"/>
                              </w:rPr>
                              <w:t xml:space="preserve">ко Гойя. </w:t>
                            </w:r>
                            <w:r>
                              <w:rPr>
                                <w:color w:val="000000"/>
                              </w:rPr>
                              <w:t xml:space="preserve">«Колосс». Образ романтического героя в </w:t>
                            </w:r>
                            <w:r>
                              <w:rPr>
                                <w:color w:val="212121"/>
                              </w:rPr>
                              <w:t xml:space="preserve">живописи. Орест </w:t>
                            </w:r>
                            <w:r>
                              <w:rPr>
                                <w:color w:val="000000"/>
                              </w:rPr>
                              <w:t>Адамович Кипренский. «Портрет Евгр. В. Давыдов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7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вопись прерафаэлитов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елигиозные сюжеты и литературная тематика в живописи прерафаэлитов. Джон Эверетт Миллес. «Христос в доме своих </w:t>
                            </w:r>
                            <w:r>
                              <w:rPr>
                                <w:color w:val="212121"/>
                              </w:rPr>
                              <w:t xml:space="preserve">родителей». </w:t>
                            </w:r>
                            <w:r>
                              <w:rPr>
                                <w:color w:val="000000"/>
                              </w:rPr>
                              <w:t>Данте Габриэль Россетти.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at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Beatrix</w:t>
                            </w:r>
                            <w:r>
                              <w:rPr>
                                <w:color w:val="000000"/>
                              </w:rPr>
                              <w:t>». Экзоти</w:t>
                              <w:softHyphen/>
                              <w:t xml:space="preserve">ка и </w:t>
                            </w:r>
                            <w:r>
                              <w:rPr>
                                <w:color w:val="212121"/>
                              </w:rPr>
                              <w:t>мистика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7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омантические увлечения императрицы Александры Фёдоровны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романтических идеалов будущей российской императрицы. Праздники и парковое искусство эпохи. Александрийская карусель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7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ХУДОЖЕСТВЕННАЯ КУЛЬТУРА ВТОРОЙ ПОЛОВИНЫ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— НАЧАЛ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ВЕКА (12 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ализм (5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еализм в Европе. Социальная тематика в живописи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ая тематика в живописи. Гюстав Курбе. </w:t>
                            </w:r>
                            <w:r>
                              <w:rPr>
                                <w:color w:val="212121"/>
                              </w:rPr>
                              <w:t>«Похоро</w:t>
                              <w:softHyphen/>
                              <w:t xml:space="preserve">ны </w:t>
                            </w:r>
                            <w:r>
                              <w:rPr>
                                <w:color w:val="000000"/>
                              </w:rPr>
                              <w:t xml:space="preserve">в Орнане». Оноре Домье. Серия «Судьи и </w:t>
                            </w:r>
                            <w:r>
                              <w:rPr>
                                <w:color w:val="212121"/>
                              </w:rPr>
                              <w:t>адвокаты». «Школа мусорного ведр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8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ая школа реализма. Передвижник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 xml:space="preserve">Русская школа реализма. </w:t>
                            </w:r>
                            <w:r>
                              <w:rPr>
                                <w:color w:val="000000"/>
                              </w:rPr>
                              <w:t xml:space="preserve">Передвижники. Илья Ефимович Репин. «Бурлаки </w:t>
                            </w:r>
                            <w:r>
                              <w:rPr>
                                <w:color w:val="212121"/>
                              </w:rPr>
                              <w:t xml:space="preserve">на Волге». </w:t>
                            </w:r>
                            <w:r>
                              <w:rPr>
                                <w:color w:val="000000"/>
                              </w:rPr>
                              <w:t xml:space="preserve">Василий Иванович </w:t>
                            </w:r>
                            <w:r>
                              <w:rPr>
                                <w:color w:val="212121"/>
                              </w:rPr>
                              <w:t xml:space="preserve">Суриков. </w:t>
                            </w:r>
                            <w:r>
                              <w:rPr>
                                <w:color w:val="000000"/>
                              </w:rPr>
                              <w:t xml:space="preserve">«Боярыня </w:t>
                            </w:r>
                            <w:r>
                              <w:rPr>
                                <w:color w:val="212121"/>
                              </w:rPr>
                              <w:t xml:space="preserve">Морозова»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8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правления в развитии русской музыки. Социальная тема в музыке. Обращение к русскому обряду как проявление народности в музык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правления в развитии </w:t>
                            </w:r>
                            <w:r>
                              <w:rPr>
                                <w:color w:val="212121"/>
                              </w:rPr>
                              <w:t xml:space="preserve">русской </w:t>
                            </w:r>
                            <w:r>
                              <w:rPr>
                                <w:color w:val="000000"/>
                              </w:rPr>
                              <w:t xml:space="preserve">музыки. </w:t>
                            </w:r>
                            <w:r>
                              <w:rPr>
                                <w:color w:val="212121"/>
                              </w:rPr>
                              <w:t>Соци</w:t>
                              <w:softHyphen/>
                              <w:t xml:space="preserve">альная </w:t>
                            </w:r>
                            <w:r>
                              <w:rPr>
                                <w:color w:val="000000"/>
                              </w:rPr>
                              <w:t xml:space="preserve">тема в музыке. </w:t>
                            </w:r>
                            <w:r>
                              <w:rPr>
                                <w:color w:val="212121"/>
                              </w:rPr>
                              <w:t xml:space="preserve">Модест </w:t>
                            </w:r>
                            <w:r>
                              <w:rPr>
                                <w:color w:val="000000"/>
                              </w:rPr>
                              <w:t xml:space="preserve">Петрович </w:t>
                            </w:r>
                            <w:r>
                              <w:rPr>
                                <w:color w:val="212121"/>
                              </w:rPr>
                              <w:t xml:space="preserve">Мусоргский. </w:t>
                            </w:r>
                            <w:r>
                              <w:rPr>
                                <w:color w:val="000000"/>
                              </w:rPr>
                              <w:t>«Сирот</w:t>
                              <w:softHyphen/>
                              <w:t xml:space="preserve">ка». </w:t>
                            </w:r>
                            <w:r>
                              <w:rPr>
                                <w:color w:val="212121"/>
                              </w:rPr>
                              <w:t xml:space="preserve">Обращение </w:t>
                            </w:r>
                            <w:r>
                              <w:rPr>
                                <w:color w:val="000000"/>
                              </w:rPr>
                              <w:t xml:space="preserve">к </w:t>
                            </w:r>
                            <w:r>
                              <w:rPr>
                                <w:color w:val="212121"/>
                              </w:rPr>
                              <w:t xml:space="preserve">русскому обряду </w:t>
                            </w:r>
                            <w:r>
                              <w:rPr>
                                <w:color w:val="000000"/>
                              </w:rPr>
                              <w:t xml:space="preserve">как проявление народности в </w:t>
                            </w:r>
                            <w:r>
                              <w:rPr>
                                <w:color w:val="212121"/>
                              </w:rPr>
                              <w:t xml:space="preserve">музыке. </w:t>
                            </w:r>
                            <w:r>
                              <w:rPr>
                                <w:color w:val="000000"/>
                              </w:rPr>
                              <w:t xml:space="preserve">Николай Андреевич Римский-Корсаков. «Проводы Масленицы» из </w:t>
                            </w:r>
                            <w:r>
                              <w:rPr>
                                <w:color w:val="212121"/>
                              </w:rPr>
                              <w:t xml:space="preserve">оперы </w:t>
                            </w:r>
                            <w:r>
                              <w:rPr>
                                <w:color w:val="000000"/>
                              </w:rPr>
                              <w:t xml:space="preserve">«Снегурочка». Историческая </w:t>
                            </w:r>
                            <w:r>
                              <w:rPr>
                                <w:color w:val="212121"/>
                              </w:rPr>
                              <w:t xml:space="preserve">тема </w:t>
                            </w:r>
                            <w:r>
                              <w:rPr>
                                <w:color w:val="000000"/>
                              </w:rPr>
                              <w:t>в му</w:t>
                              <w:softHyphen/>
                              <w:t>зыке. Александр Порфирьевич Бородин. «Половецкие пляски» из оперы «Князь Игорь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8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рико-психологическое начало в музыке. Тема «Человек и рок» в музык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рико-психологическое начало </w:t>
                            </w:r>
                            <w:r>
                              <w:rPr>
                                <w:color w:val="2121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</w:rPr>
                              <w:t xml:space="preserve">музыке. Петр Ильич Чайковский. Балет «Щелкунчик». Тема </w:t>
                            </w:r>
                            <w:r>
                              <w:rPr>
                                <w:color w:val="212121"/>
                              </w:rPr>
                              <w:t xml:space="preserve">«человек </w:t>
                            </w:r>
                            <w:r>
                              <w:rPr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color w:val="212121"/>
                              </w:rPr>
                              <w:t xml:space="preserve">рок» </w:t>
                            </w:r>
                            <w:r>
                              <w:rPr>
                                <w:color w:val="000000"/>
                              </w:rPr>
                              <w:t xml:space="preserve">в музыке. </w:t>
                            </w:r>
                            <w:r>
                              <w:rPr>
                                <w:color w:val="212121"/>
                              </w:rPr>
                              <w:t>Опера «Пиковая дам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8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лет «Лебединое озеро» П. И. Чайковского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личайший русский балет: история написания музыки, сюжет, сценическая хореография, современная жизнь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мпрессионизм, символизм, постимпрессионизм (4 часа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ые черты импрессионизма в живописи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сновные черты импрессионизма в </w:t>
                            </w:r>
                            <w:r>
                              <w:rPr>
                                <w:color w:val="212121"/>
                              </w:rPr>
                              <w:t xml:space="preserve">живописи. </w:t>
                            </w:r>
                            <w:r>
                              <w:rPr>
                                <w:color w:val="000000"/>
                              </w:rPr>
                              <w:t xml:space="preserve">Клод Оскар Моне. </w:t>
                            </w:r>
                            <w:r>
                              <w:rPr>
                                <w:color w:val="212121"/>
                              </w:rPr>
                              <w:t xml:space="preserve">«Сорока». </w:t>
                            </w:r>
                            <w:r>
                              <w:rPr>
                                <w:color w:val="000000"/>
                              </w:rPr>
                              <w:t xml:space="preserve">Пьер Огюст Ренуар. </w:t>
                            </w:r>
                            <w:r>
                              <w:rPr>
                                <w:color w:val="212121"/>
                              </w:rPr>
                              <w:t>«Завтрак гребцов». Эдгар Ман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9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прессионизм в скульптуре и в музык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мп</w:t>
                              <w:softHyphen/>
                              <w:t xml:space="preserve">рессионизм в скульптуре. Огюст Роден. «Граждане </w:t>
                            </w:r>
                            <w:r>
                              <w:rPr>
                                <w:color w:val="212121"/>
                              </w:rPr>
                              <w:t xml:space="preserve">города </w:t>
                            </w:r>
                            <w:r>
                              <w:rPr>
                                <w:color w:val="000000"/>
                              </w:rPr>
                              <w:t xml:space="preserve">Кале». Импрессионизм в музыке. Клод Дебюсси. «Сады </w:t>
                            </w:r>
                            <w:r>
                              <w:rPr>
                                <w:color w:val="212121"/>
                              </w:rPr>
                              <w:t xml:space="preserve">под </w:t>
                            </w:r>
                            <w:r>
                              <w:rPr>
                                <w:color w:val="000000"/>
                              </w:rPr>
                              <w:t>дождем», «Облак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9.2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Реализм, импрессионизм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мволизм в живописи. Постимпрессионизм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мволизм в живописи. Гюстав Моро. «Са</w:t>
                              <w:softHyphen/>
                              <w:t>ломея» («Видение»). Постимпрессионизм. Поль Сезанн. «Ку</w:t>
                              <w:softHyphen/>
                              <w:t>пальщицы». Винсент Ван Гог. «Сеятель». Поль Гоген. «Пей</w:t>
                              <w:softHyphen/>
                              <w:t>заж с павлином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9.3.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ерн (3 часа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площение идеи абсолютной красоты в искусстве модерна. Модерн в архитектур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устав Климт «Бетховенский фриз». Виктор Орта. Особняк Тасселя в Брюсселе. Фёдор Осипович Шехтель. Здание Ярославского вокзала. Антонио Гауди. Собор Св. Семейства в Барселоне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0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фотворчество — характерная черта русского модерна в живописи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Специфика русского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рна в музыке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нтин Александрович Серов «Одиссей и Навзикая», «Похищение Европы». Михаил Александрович Врубель «Демон сидящий». Александр Николаевич Скрябин «Поэма экстаз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0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Модерн в Петербурге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текторы петербургского модерна и их творен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ХУДОЖЕСТВЕННАЯ КУЛЬТУРА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ВЕКА (12час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одернизм (7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ернизм в живописи. Новое видение красоты. Агрессия цвета в фовизме. Вибрация живо</w:t>
                              <w:softHyphen/>
                              <w:t>писной поверхности в экспрессионизме.  Деформация форм в кубизм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12121"/>
                              </w:rPr>
                              <w:t xml:space="preserve">Модернизм </w:t>
                            </w:r>
                            <w:r>
                              <w:rPr>
                                <w:color w:val="000000"/>
                              </w:rPr>
                              <w:t xml:space="preserve">в живописи. Новое видение красоты. Агрессия цвета в фовизме. Анри </w:t>
                            </w:r>
                            <w:r>
                              <w:rPr>
                                <w:color w:val="212121"/>
                              </w:rPr>
                              <w:t xml:space="preserve">Матисс. </w:t>
                            </w:r>
                            <w:r>
                              <w:rPr>
                                <w:color w:val="000000"/>
                              </w:rPr>
                              <w:t xml:space="preserve">«Танец». Вибрация </w:t>
                            </w:r>
                            <w:r>
                              <w:rPr>
                                <w:color w:val="212121"/>
                              </w:rPr>
                              <w:t>живопис</w:t>
                              <w:softHyphen/>
                              <w:t xml:space="preserve">ной </w:t>
                            </w:r>
                            <w:r>
                              <w:rPr>
                                <w:color w:val="000000"/>
                              </w:rPr>
                              <w:t>поверхности в экспрессионизме. Арнольд Шёнберг. «Крас</w:t>
                              <w:softHyphen/>
                              <w:t>ный взгляд». Деформация форм    в кубизме. Пабло Пикассо. «Авиньонские девицы»</w:t>
                            </w:r>
                            <w:r>
                              <w:rPr>
                                <w:color w:val="212121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1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аз от изобразитель</w:t>
                              <w:softHyphen/>
                              <w:t>ности в абстракционизме. Иррацио-нализм подсознательного в сюрреализме. Функционализм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каз от изобразительности в </w:t>
                            </w:r>
                            <w:r>
                              <w:rPr>
                                <w:color w:val="212121"/>
                              </w:rPr>
                              <w:t>абстрак</w:t>
                            </w:r>
                            <w:r>
                              <w:rPr>
                                <w:color w:val="000000"/>
                              </w:rPr>
                              <w:t>ционизме. Василий Васильевич Кандинский. «Композиция № 8». Иррационализм подсознательного в сюрреализме. Саль</w:t>
                              <w:softHyphen/>
                              <w:t>вадор Дали. «Тристан и Изольд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1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Модернизм в архитектуре. Конструктивизм. Советский конструктивизм. «Органическая архитектура». Функциализм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одернизм в архитектуре. Конструктивизм Шарля Эдуара Ле Корбюзье. Вилла Савой в Пуасси. «Советский конструктивизм» Владимира Евграфовича Татлина. Башн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Интернационала. Органическая архитек</w:t>
                              <w:softHyphen/>
                              <w:t>тура Фрэнка Ллойда Райта. «Дом над водопадом» в Бер-Ране. Функционализм Оскара Нимейера. Ансамбль города Бразили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1.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ское занятие «Искусство советского периода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екты Дворца Советов. Павильон СССР на Всемирной выставке в Париже. Здание МГУ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интез в искусств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 Режиссерский театр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интез в искусств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 Режиссерский театр Констан</w:t>
                              <w:softHyphen/>
                              <w:t>тина Сергеевича Станиславского и Владимира Ивановича Не</w:t>
                              <w:softHyphen/>
                              <w:t xml:space="preserve">мировича-Данченко. Московский Художественный театр. Спектакль по пьесе Антона Павловича Чехова «Три сестры». Эпический театр Бертольта Брехта. «Добрый человек из Сычуани».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1.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нематограф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инематограф. Сергей Михайлович Эйзенштейн. «Броне</w:t>
                              <w:softHyphen/>
                              <w:t>носец "Потемкин"». Федерико Феллини. «Репетиция оркест</w:t>
                              <w:softHyphen/>
                              <w:t>ра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1.5, подготовка к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 проверки знаний по теме «Модернизм»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стмодернизм (5 часов)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тилистическая разнородность музык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 Додекафония «нововенской школы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одернизм в музыке. Стилистическая разнородность музыки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века. Додекафония «нововенской школы». Антон фон Веберн. «Свет глаз». «Новая простота» Сергея Сергеевича Проко</w:t>
                              <w:softHyphen/>
                              <w:t>фьева. Балет « Ромео и Джульетта». Философская музыка Дмит</w:t>
                              <w:softHyphen/>
                              <w:t>рия Дмитриевича Шостаковича. Седьмая симфония (Ленин</w:t>
                              <w:softHyphen/>
                              <w:t>градская). Полистилистика Альфреда Гарриевича Шнитке. Реквием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2.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модернизм. Новые виды массового искусства и формы синтеза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модернистское мировосприятие — возвращение к ми</w:t>
                              <w:softHyphen/>
                              <w:t>фологическим истокам. Новые виды искусства и формы синте</w:t>
                              <w:softHyphen/>
                              <w:t>за. Энди Уорхол. «Прижмите крышку перед открыванием». Фернандо Ботеро. «Мона Лиза». Георгий Пузенков. «Башня времени Мона 500». Сальвадор Дали. Зал Мей Уэст в Театре-музее Дали в Фигерасе. Юрий Лейдерман. Перформанс «Хасид</w:t>
                              <w:softHyphen/>
                              <w:t>ский Дюшан»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2.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инарское занятие «Современное искусство»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художники, архитекторы, культурные явления по выбору учащихся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ременные художники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ндрю Уайет. Пит Мондриан. Марк Ротко. </w:t>
                            </w:r>
                            <w:r>
                              <w:rPr>
                                <w:shd w:fill="FFFFFF" w:val="clear"/>
                              </w:rPr>
                              <w:t>Рой Фокс Лихтенштейн. Эдвард Хоппер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 №12.3, подготовка к полугодовой пр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лугодовая проверочная работа.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общающие семинарские занят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3 часа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годовой к/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0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одовая контрольная работа. (1 час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урок.</w:t>
                            </w:r>
                          </w:p>
                        </w:tc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539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аб программа"/>
    <w:basedOn w:val="TextBody"/>
    <w:qFormat/>
    <w:pPr>
      <w:spacing w:lineRule="atLeast" w:line="25"/>
      <w:ind w:left="357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43:00Z</dcterms:created>
  <dc:creator>Admin</dc:creator>
  <dc:description/>
  <cp:keywords/>
  <dc:language>en-US</dc:language>
  <cp:lastModifiedBy>Анастасия</cp:lastModifiedBy>
  <cp:lastPrinted>2012-11-04T12:32:00Z</cp:lastPrinted>
  <dcterms:modified xsi:type="dcterms:W3CDTF">2015-09-07T17:34:00Z</dcterms:modified>
  <cp:revision>21</cp:revision>
  <dc:subject/>
  <dc:title/>
</cp:coreProperties>
</file>