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Style w:val="Style15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/>
      </w:pPr>
      <w:r>
        <w:rPr>
          <w:rStyle w:val="Style15"/>
          <w:sz w:val="24"/>
          <w:szCs w:val="24"/>
        </w:rPr>
        <w:t>Ропшинская средняя общеобразовательная школа</w:t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rStyle w:val="Style15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С.П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.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 201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 2015 г.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чикова С.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right="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чая программа по английскому языку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6 класса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15-2016 учебный год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: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носчикова Анастасия Павловна,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английского языка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/>
      </w:pPr>
      <w:r>
        <w:rPr/>
        <w:t xml:space="preserve">Составлено на основе 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/>
      </w:pPr>
      <w:r>
        <w:rPr/>
        <w:t>Биболетова М.З. Трубанёва Н.Н.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/>
      </w:pPr>
      <w:r>
        <w:rPr/>
        <w:t>Программа курса английского языка к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/>
      </w:pPr>
      <w:r>
        <w:rPr/>
        <w:t>УМК Английский с удовольствием/Enjoy English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right"/>
        <w:rPr/>
      </w:pPr>
      <w:r>
        <w:rPr/>
        <w:t>для 2-11 классов общеобраз. учреждений. – Обнинск: Титул, 2008.</w:t>
      </w:r>
    </w:p>
    <w:p>
      <w:pPr>
        <w:pStyle w:val="Style17"/>
        <w:spacing w:lineRule="auto" w:line="240" w:before="0" w:after="0"/>
        <w:ind w:left="-567" w:right="2" w:firstLine="567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 район</w:t>
      </w:r>
    </w:p>
    <w:p>
      <w:pPr>
        <w:pStyle w:val="Style17"/>
        <w:spacing w:lineRule="auto" w:line="240" w:before="0" w:after="0"/>
        <w:ind w:left="-567" w:right="2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Style17"/>
        <w:spacing w:lineRule="auto" w:line="240"/>
        <w:ind w:left="-567" w:right="-284" w:firstLine="567"/>
        <w:jc w:val="center"/>
        <w:rPr/>
      </w:pPr>
      <w:r>
        <w:rPr>
          <w:bCs/>
          <w:i/>
          <w:spacing w:val="-6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е Федерального государственного стандарта, примерной программы общего образования по английскому языку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6 класса составлена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"Об образовании в Российской Федерации" от 29.12.2012 N 273-ФЗ; </w:t>
      </w:r>
    </w:p>
    <w:p>
      <w:pPr>
        <w:pStyle w:val="Msonormalcxspmiddle"/>
        <w:numPr>
          <w:ilvl w:val="0"/>
          <w:numId w:val="3"/>
        </w:numPr>
        <w:spacing w:before="0" w:after="280"/>
        <w:ind w:left="-567" w:right="-284" w:firstLine="567"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инобразования РФ от 05.03.2004 г. № 1089);</w:t>
      </w:r>
    </w:p>
    <w:p>
      <w:pPr>
        <w:pStyle w:val="Msonormalcxspmiddle"/>
        <w:numPr>
          <w:ilvl w:val="0"/>
          <w:numId w:val="3"/>
        </w:numPr>
        <w:spacing w:before="0" w:after="280"/>
        <w:ind w:left="-567" w:right="-284" w:firstLine="567"/>
        <w:jc w:val="both"/>
        <w:rPr/>
      </w:pPr>
      <w:r>
        <w:rPr/>
        <w:t>Приказ Минобразования РФ от 09.03.2004 г. N 1312 (ред. от 30.08.2010 г. 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с последующими измен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З. Трубанёва Н.Н. Программа курса английского языка к УМК Английский с удовольствием/ Enjoy English для 2-11 классов общеобраз. учреждений. – Обнинск: Титул, 2008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 Биболетова М. 3. Английский с удовольствием «Enjoy English» для 5-6 классов общеобразовательных учреждений. – Обнинск: Титул, 2010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и специфика учебного предмет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 как учебный предмет характеризуется: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целена на реализацию  личностно-ориентированного, коммуникативно-когнитивного, социокультурного деятельностного  подхода к обучению иностранным языкам (в том числе английскому).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английскому языку в 6-м классе - формирование умений общаться на иностранном языке с учётом речевых возможностей, потребностей и интересов шестиклассников: рассказывать о себе, о своих занятиях, используя простые времена (Present, Past и Future simple), Present Continuous 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, что собираются делать (конструкция to be going to), обсуждать, какие места они хотели бы посетить, какую роль животные играют в нашей жизни, рассказывать о своих семья, обсуждать отношения между родственниками, хобби и интересы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ализуется с помощью достиж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умений в говорении, чтении, аудировании и пись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английской культуре через введение занимательной информации о столице Великобритании – Лондоне, английских традициях и известных англичанах, расширение таким образом кругозора шестикласс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ребенка, его речевых способностей, внимания, мышления, памяти и вообра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миру зарубежных сверстников, воспитание дружелюбного отношения к представителям других стр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школьников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нципы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строится на основе следующих дидактических принципов:</w:t>
        <w:br/>
        <w:t>– природосообразности – учета типологических психологических особенностей детей 12-13 лет;</w:t>
        <w:br/>
        <w:t xml:space="preserve">– интеграции теоретических сведений с деятельностью по их практическому применению, что определяет практическую направленность программы; </w:t>
        <w:br/>
        <w:t xml:space="preserve">– коммуникативности, предполагающий начальную ступень развития способности свободно общаться на иностранном языке; </w:t>
        <w:br/>
        <w:t>– интеграции обучения, развития и воспитания, определяющий необходимость использования средств конкретного учебного предмета для развития социальной культуры школьника.</w:t>
        <w:br/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: словесные (рассказ, беседа), наглядных (иллюстрационных и демонстрационных), практических, и самостоятельная работ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й деятельности: познавательные игры, творческие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за эффективностью учебной деятельности: индивидуальный опрос, фронтальный опрос, письменные работы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 тестовый контроль, проверочные работы, словарные диктанты, устный опрос, проектная работ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пособы обучения</w:t>
      </w:r>
      <w:r>
        <w:rPr>
          <w:rFonts w:cs="Times New Roman" w:ascii="Times New Roman" w:hAnsi="Times New Roman"/>
          <w:sz w:val="24"/>
          <w:szCs w:val="24"/>
        </w:rPr>
        <w:t>: индивидуальный, индивидуально-групповой, групповой, коллективный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средств обучения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учебно-наглядные пособия (таблицы, плакаты), организационно-педагогические средства (карточки, раздаточный материал), мультимедийные средств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рименя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парная, групповая, коллективна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базисном плане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базисный учебный план для общеобразовательных учреждений РФ отводит 101 учебный час для обязательного изучения английского языка в 6-ом классе основной школы из расчёта 3 учебных часа в неделю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.</w:t>
      </w:r>
      <w:r>
        <w:rPr>
          <w:rFonts w:cs="Times New Roman" w:ascii="Times New Roman" w:hAnsi="Times New Roman"/>
          <w:sz w:val="24"/>
          <w:szCs w:val="24"/>
        </w:rPr>
        <w:t xml:space="preserve"> Учебник   для  5-6 классов включает  4 раздела (Units) для обучения в 6 классе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t 5. Faces of London/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ндо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t 6. Animals in our Life/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t 7. Living together/</w:t>
      </w:r>
      <w:r>
        <w:rPr>
          <w:rFonts w:cs="Times New Roman" w:ascii="Times New Roman" w:hAnsi="Times New Roman"/>
          <w:sz w:val="24"/>
          <w:szCs w:val="24"/>
        </w:rPr>
        <w:t>Живё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t 8. We have a lot in common/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518"/>
        <w:gridCol w:w="1442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s of Londo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Животные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ogether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ё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have a lot in common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Лица Лондон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памятники культуры. Транспорт. Некоторые дорожные знаки и указатели в англоговорящих странах. Выдающиеся деятели культуры англоязычных стран и России, знаменитые ученые, спортсмены, политики. Планета Земля: названия сторон света, континентов, океанов, морей, рек, горных цепей и вершин, некоторых государств и крупных городов. Как стать знаменитым (профессии, черты характера). Занимательные факты из жизни известных англоязычных деятелей культуры. Прошедшее совершенное время. Определенный и неопределенный артикли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Животные в нашей жизни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 на</w:t>
      </w:r>
      <w:r>
        <w:rPr>
          <w:rFonts w:cs="Times New Roman" w:ascii="Times New Roman" w:hAnsi="Times New Roman"/>
          <w:b/>
          <w:bCs/>
          <w:sz w:val="24"/>
          <w:szCs w:val="24"/>
        </w:rPr>
        <w:t> во</w:t>
      </w:r>
      <w:r>
        <w:rPr>
          <w:rFonts w:cs="Times New Roman" w:ascii="Times New Roman" w:hAnsi="Times New Roman"/>
          <w:sz w:val="24"/>
          <w:szCs w:val="24"/>
        </w:rPr>
        <w:t>ле и в неволе: домашние и дикие животные, животные, находящиеся на грани вымирания, места обитания животных. Лондонский зоопарк. Общества защиты животных. Человек и звери, живущие в неволе: зоопарк, заповедник, цирк. Домашние питомцы, распространенные английские клички животных. Истории о любимых животных. Кусочек дикой природы в английском саду. Настоящее совершенное врем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Живем вместе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ья: взаимоотношения в семье, близкие и дальние родственники, письма родственникам. Дети и родители: отношение к учебе, домашние обязанности, выражение восхищения друг другом. Типичная английская еда. Рецепты различных блюд. Фаст фуд. Праздничное английское и русское меню. Мой дом – моя крепость: типы жилых домов в Англии. Мой дом, квартира, любимое место в доме. Краткие ответы в английский предложениях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 нас много общего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 занятия англичан. Увлечения членов моей семьи. Любимые теле- и радиопрограммы в России и за рубежом. Преимущества и недостатки телевидения. Семейные праздники. Некоторые национальные праздники англоговорящих стран и России. Любимые занятия в школьные каникулы: спорт, телевидение, музыка, чтение. Круг чтения зарубежных сверстников. Сравнение прошедшего простого и прошедшего совершенного времен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и итогового контроля: лексико  -  грамматические тесты, письменные контрольные работы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6 классе учащийся должен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; основные способы словообразования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. Особенности образа жизни, быта. Культуры стран изучаемого языка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никулы; родная страна и страна изучаемого языка; столицы и их достопримечательности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жанров с полным и точным пониманием. Оценивать полученную информацию, выражать свое мнение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иобщения к ценностям мировой культуры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в обуч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 знаний: текущий, промежуточный и итоговый, само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: Устный опрос (от 5 до 15 мин.), проверка домашнего задания, словарные диктанты (от 3 до 7 мин), проверочная работа (от 5 до 15 мин.), контрольная работа (от 20 до 40 мин),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контроля отражены в УМК и реализуются в процессе об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ритерии оценивания говорения. Монологическая форм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5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4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3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ащийся строит монологическое высказывание в соответствии с коммуникативной задачей, сформулированной в задании. Но высказывание не всегда логично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2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- 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ритерии оценивания говорения. Диалогическая форм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5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4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3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ащийся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2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чтения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ритерии оценивания самостоятельных письменных и контроль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5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работа выполнена без ошибок и недочетов, допущено не более одного недоч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4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работа выполнена полностью, но в ней допуще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567"/>
        <w:jc w:val="both"/>
        <w:rPr>
          <w:spacing w:val="-3"/>
        </w:rPr>
      </w:pPr>
      <w:r>
        <w:rPr>
          <w:spacing w:val="-3"/>
        </w:rPr>
        <w:t>не более одной негрубой ошибки и один недочё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567"/>
        <w:jc w:val="both"/>
        <w:rPr>
          <w:spacing w:val="-3"/>
        </w:rPr>
      </w:pPr>
      <w:r>
        <w:rPr>
          <w:spacing w:val="-3"/>
        </w:rPr>
        <w:t>не более двух недоч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3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567"/>
        <w:jc w:val="both"/>
        <w:rPr>
          <w:spacing w:val="-3"/>
        </w:rPr>
      </w:pPr>
      <w:r>
        <w:rPr>
          <w:spacing w:val="-3"/>
        </w:rPr>
        <w:t>или 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2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ученик допустил число ошибок и недочетов, превосходящее норму, при которой может быть выставлена оценка «3», или если правильно выполнил менее половины работы.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ритерии оценки тестов: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5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86 – 100 %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4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70 – 85 %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3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50 – 69 %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2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0 – 4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бник (Student’s Book): Биболетова М.З. Enjoy English  учебник английского языка для 5-6 классов общеобразовательных учреждений / М.З. Биболетова, Н. В. Добрынина, Н,Н, Трубанева. – Обнинск: Титул, 200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ctivity Book): </w:t>
      </w:r>
      <w:r>
        <w:rPr>
          <w:rFonts w:cs="Times New Roman" w:ascii="Times New Roman" w:hAnsi="Times New Roman"/>
          <w:sz w:val="24"/>
          <w:szCs w:val="24"/>
        </w:rPr>
        <w:t>Биболе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joy English . </w:t>
      </w:r>
      <w:r>
        <w:rPr>
          <w:rFonts w:cs="Times New Roman" w:ascii="Times New Roman" w:hAnsi="Times New Roman"/>
          <w:sz w:val="24"/>
          <w:szCs w:val="24"/>
        </w:rPr>
        <w:t>Рабочая тетрадь по английскому языку для 5-6 классов общеобразовательных школ / М.З. Биболетова, Н. В. Добрынина, Н.Н. Трубанева. – Обнинск: Титул. 200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а для учителя (Teacher’s Book): Биболетова М.З. Книга для учителя к учебнику Enjoy English  для 5-6 классов общеобразовательных школ  – Обнинск: Титул. 201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для чтения (Reader): Биболетова М,З., Денисенко О.А. Книга для чтения к учебнику «Enjoy English  3» для 5-6 классов общеобразовательных школ – Обнинск: Титул, 200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D к учебнику английского языка для 5-6 классов общеобразовательных учреждений «Enjoy English -3». – Обнинск: Титул, 200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лицинский Ю. Б. Грамматика. Английский язык. - СПб.: КАРО, 200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о «Английскому языку» в 6 классе на 2015-2016 учебный год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(102 часа, 3 часа в неделю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6"/>
        <w:gridCol w:w="84"/>
        <w:gridCol w:w="2880"/>
        <w:gridCol w:w="6"/>
        <w:gridCol w:w="7"/>
        <w:gridCol w:w="4300"/>
        <w:gridCol w:w="7"/>
        <w:gridCol w:w="1794"/>
        <w:gridCol w:w="6"/>
        <w:gridCol w:w="714"/>
        <w:gridCol w:w="6"/>
        <w:gridCol w:w="714"/>
        <w:gridCol w:w="6"/>
        <w:gridCol w:w="724"/>
      </w:tblGrid>
      <w:tr>
        <w:trPr>
          <w:trHeight w:val="12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 в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зделе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ая компетенц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 календар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 факт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-ния</w:t>
            </w:r>
          </w:p>
        </w:tc>
      </w:tr>
      <w:tr>
        <w:trPr>
          <w:trHeight w:val="876" w:hRule="atLeast"/>
          <w:cantSplit w:val="true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s of London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«Если человек устал от Лондона, он устал от жизни»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e worth doing, be tired of, ever, never, place of interest, sigh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ɒ], [ɔ:], [æ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ɜ:], [ei], [a:], [ƞ], [i:], [ai], [ju:], [ʃ]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(лексические единицы) по теме «Достопримечательности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, у. 1, РТ с. 38, у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been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 [ɒ], [ɔ:], [æ], [е], [ɜ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ƞ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ʃ].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её использ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тренируемые звуки [ɒ], [ɔ:], [æ], [е], [ɜ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ƞ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закрепление правила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 [ɒ], [ɔ:], [æ], [е], [ɜ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ƞ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ʃ]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изусть стихотворение с. 80, у.9, с 98, у. 3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olitician, special, royal, be rich, be f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й материал: Музей Мадам Тюсс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Движущихся Образов, Парки и сады Лондона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и выбирать необходимые факты для выполнения задани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(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t’s worth, to be rich in, to be tired of, (a) free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.6, РТ с. 40, у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стопримечательностей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роткое монологическое высказывание на заданную тему (Где бы я хотел побывать). Понимать на слух диалогическую речь, выбирая нужные факт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1, у. 12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знаки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ollipop, cross, crossing, ancient, century, alone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2, у. 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(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ч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vel, adventure, publish, artist, musician, poet, scient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Даниэль Дефо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текст и выбирать необходимые факты для выполнения заданий. Уметь строить предложение по схеме «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famous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.7, РТ с. 42, у. 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англичане. Джозеф Тёрнер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Джозеф Тёрне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и выбирать необходимые факты для выполнения заданий. Знать правило образования суффиксов для обозначения профессий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 Уметь искать в тексте доказательства для данных утверждений, объяснять свою точку зр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грамматик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для обозначения профессий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ловообразование названий профессий с суффиксам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e born, die, university, dominant, out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Джон Толкиен и Чарльз Дарвин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названия профессий с суффиксам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у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наменитых людях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знаменитом человеке, которым ты восхищаешьс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3, у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текст, построенный на знакомом языковом материале, соблюдая правильную интонацию и правила чтения. Уметь искать в тексте доказательства для данных утверждений, аргументировать свою точку зрения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употребления определённого и неопределённого артиклей в зависимости от числа существительного; правило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.11,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потребление артиклей с географическими и топографическими названиями, именами, перед существительными в превосходной степени, с порядковыми числительными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потребления артиклей с географическими и топографическими названиями, именами, перед существительными в превосходной степени, с порядковыми числительным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. 13,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англичане. Марк Твен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for me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текст, построенный на знакомом языковом материале, и передавать его краткое содержание. Уметь воспроизводить небольшие реплики, разыгрывая диалог с однокласснико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4, у.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англичане. Чарли Чаплин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’m afraid,  I believe, You’re wrong, You’re quite right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предложения в правильном порядке, в соответствии с прочитанным тексто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5, у.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профессии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монологическое высказывание о будущей профессии, используя Будущее простое время. Знать ЛЕ по теме «Профессии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ты видишь себя в будущем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монологическое высказывание о том, каким ты видишь себя в будущем (профессия, семья, здоровье и т.п.), используя Будущее простое врем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.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жливости: диалог за столом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икетные фразы для общения во время ед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6, у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, подготовка к контрольной работе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, часть 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еловек, которым я восхищаюс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. Защита проекта «Человек, которым я восхищаюсь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излагать заранее заготовленный текст-рассказ, чтобы представить свой проект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. Урок развития навыков устной речи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 in our life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ange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 [ɒ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æ], [ɜ:], [ƞ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ə], [ɔ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ʒ]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Животные». Уметь извлекать из текста информацию для ответа на вопрос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у. 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save, to fight, to join, world, kind, the kind, wild, domestic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ɒ], [ei], [æ], [ɜ:], [ƞ], [ai], [aiə], [ɔ:], [dʒ]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й материал: обра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тренируемые звуки [ɒ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æ], [ɜ:], [ƞ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ə], [ɔ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ʒ]. Знать, как нужно обращаться к женщине/мужчине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.1,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в зоопарк. Обрати вним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гозна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g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watch, to join, wi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ить монологическое высказывание на заданную тему (о каком животном ты заботишься). Знать значение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ть о разных значениях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 у.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был директором зоопарк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 себя текст, извлекая информацию для ответа на поставленные вопросы. Уметь составить монологическое высказывание на заданную тему (как я ходил в зоопарка). Обсудить в группе поставленную проблему (Если бы я был директором зоопарка)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и человек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образование общих и специальных вопрос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ll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с правильной интонацией, и воспроизводить его наизусть с опорой на текст. Уметь составить монологическое высказывание на заданную тему (отличие мира животных и мира человека)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, у.6, РТ с. 50, у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 Уметь выразить своё мнение по поводу данных суждени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грамматик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вотных в Росси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 для решения поставленной проблемы (составить правила общества охраны животных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1, у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заповедни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парк-заповедник Випснейд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 для решения поставленной проблемы (написать статью о животном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, у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грамматик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о животных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ам «Животные» и «Характеристики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, у. 8, РТ с. 51, у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цирке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и аргументировать свою точку зр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2, у.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общие и специа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ть коммуникативные навыки (работа в группе): после подготовки  разыграть пресс-конференцию, задать вопросы и ответить на ни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3, у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 завершённое время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lready, just, recently, yet, lately, never, ev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спользуется Настоящее завершённое время. Знать слова, которые чаще всего используются в Настоящем завершённом времен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3, у.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 Настоящее завершённое время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 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, у. 1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Настоящее завершённое врем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 и лексика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, у.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домашних животных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распространённые в англоязычных странах имена домашних животных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56, у. 32, 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о животных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и аргументировать свою точку зрения по поставленной проблеме. Уметь опросить одноклассников, используя доступный словарный запас и грамматические конструкции, и заполнить таблицу по образцу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, у.15, РТ с. 57, у. 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, подготовка к четвертной контрольной работе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 together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ё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родственник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unt, cousin, husband, nephew, niece, parent, relative, uncle, wife, old, female, male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ницу между прилагательными в сравнительно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их применять. Знать названия членов семь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, у. 1, 2, РТ с. 58, у.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Семья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итяжательный падеж существительных (повторение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звания членов семьи. Уметь использовать притяжательный падеж существительны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, у.3, РТ с.59, у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иа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give up, to get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читать в соответствии с правилами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0, у. 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up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give up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, у.3, РТ с.61, у.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вежли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жалуйста). Настоящее завершённое и Прошедшее простое времен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астоящее завершённое и Прошедшее простое времена (краткие ответы)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краткие ответы в Настоящем завершённом и Прошедшем простом времена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9, у.4, РТ с.62, у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м Настоящее завершённое и прошедшее простое времен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астоящее завершённое и Прошедшее простое времена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стоящее завершённое и Прошедшее простое времен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, у.5, РТ с.63, у.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 семье.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elation, wash up, rubbish, set the table, clear the table, take out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рассказать о домашних обязанностя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, у. 6,7, РТ с. 64, у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устной речи: обязанности детей и родителе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том, как ты помогаешь по дому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, у. 7, учить стихотворение на стр. 128, у.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вои родители думают о твоих обязанностях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дить с одноклассниками домашние обязанности, согласиться или не согласиться с мнениями своих родителей. Уметь заполнить таблицу «Характеристики семей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у.8, РТ с. 63, у. 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могаешь маме нарывать на стол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knife, fork, spoon, set the table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олнить таблицу и по ней рассказать, что ты делаешь в какой день недел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у.9, РТ с. 64, у.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восхищ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ow nice it is», «What a nice girl»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наизусть стихотворение. Уметь выражать восхищение с помощью конструкц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ихотворение на с 130, у. 25, РТ с. 64, у. 25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бят есть англичане? «Сладкоежки»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iscuit, fork, knife, pepper, pie, pudding, salt, spoon, sweet tooth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i:], [i], [ai], [æ], [ei], [u], [ʌ], [ɒ], [ɔ:], [ʊ], [u:], [əʊ]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читать в словах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æ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ʌ], [ɒ], [ɔ:], [ʊ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], [əʊ]. Знать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 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1, у.11, РТ с .65, у. 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бят есть англичан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бутерброд и английский чай».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когда в твоей семье едят много сладосте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у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: что из чего сделано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ce cream, pizza, Mars, sausage, butter, cheese, Coke, chips, omelette, eggs, spring onion, smth is made from smth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становить порядок предложений, чтобы получился рецепт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66, у.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ечи: что ты обычно ешь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что ты любишь есть на ужин, на завтрак, что обычно едят в России; составить список продуктов для пикника и обсудить его с друзьям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6, у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 приходит во время еды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послови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t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 «Аппетит приходит во время еды»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дить с одноклассниками, что они едят по праздникам, что они могут сами приготовить. Знать значение пословиц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t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 «Аппетит приходит во время еды» и уметь его объяснить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у.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нгличанина – его крепость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диалог и, прочитав, воспроизвести его на память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67, у.41, учить стихотворение на с 137, у.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от королевств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ести стихотворение на память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у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доме ты живёшь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й материал: названия разных типов д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ch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ch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диалог и, прочитав, воспроизвести его на память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detached, semi-detached, terraced houses, block of fla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диалог на основе прочитанного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8, у.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ницу между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их использов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8, у.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юбимое место в доме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своей любимой комнате/месте в дом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у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азговорной речи. «В летней школе в Британии»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диалог, опираясь на изученный языковой материал и прослушанный пример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, подготовка к четвертной контрольной работе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 have a lot in common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хожие увлечен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[a:], [ʌ], [ɔ:], [ɒ], [i:], [i], [ɜ:], [ju:].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obby, gardening, horseracing, travelling, collect, model, plane, ship, musical, popular, open air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ʌ], [ɔ:], [ɒ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ɜ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. Уметь рассказать о своём хобби, хобби членов своей семь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, у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английских и русских школьник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be fond of, to keep, to go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лять с ними словосочета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, у. 3, РТ с.70, у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 телевизор: что посмотреть и послушать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й материал: ради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примерная британская программа передач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что ты любишь смотреть или слушать, что предпочитаешь: радио или телевизор, и почему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: Обобщение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. Защита проекта «Дом моей мечты»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излагать заранее заготовленный текст-рассказ, чтобы представить свой проект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вободное врем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, у. 4, РТ с. 61, у.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рограммы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ion, TV schedule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необходимую информацию из телепрограммы, сравнить телепрограммы в Британии и в России. Заполнить таблицу «телевизионные предпочтения моей семьи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6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dvantage, disadvantage, to damage, comfort, advertisement, disabled, lonely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из текста необходимую информацию. Уметь восстановить пропущенные в словах буквы, прослушав аудиозапись. Уметь выразить своё отношение к телевизионной реклам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, у. 6, РТ с. 62, у. 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и работа в командах: телепрограмма для твоих сверстник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, работая в группе, используя изученную лексику, придумать телепрограмму для 11-12-летних детей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, у. 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каникулы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можно вежливо поблагодарить за подарок. Уметь рассказать, как ты поздравляешь своих друзей и близки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elebrate, New Year, Christmas, Motherland Defenders’ Day, Women’s Day, Victory Day, Independence Da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, Day of Knowledge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ristmas, Motherland Defenders’ Day, Women’s Day, Victory Day, Independence Da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r, Day of Knowled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3, у. 8, РТ с. 63, у. 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, соблюдая правильную интонацию и правила чт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чше всего отметить День рождения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дить с партнёром поставленные вопросы. Заполнить таблицу, прослушав монологи дете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 с. 152, у.25, с. 152, у. 26, РТ с. 64, у. 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звратные местоиме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диалог. Знать, как используются возвратные местоим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, у 10, РТ с. 64, у. 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ежлив: ответы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материал: вежливые отв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ai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thank you/ I didn’t, I’m afraid not, I’m afraid I can’t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жливо ответить, используя не только «Да/нет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, у. 9, РТ с. 64, у. 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навыков устной речи: мои каникулы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но и письменно рассказать о своих зимних/летних каникула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, у.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ыбирают себе хозяев? Рассказ «Щенок, который хотел мальчика», ч.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. Уметь выполнить задания, оценивающие степень понимания прочитанного текст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, у. 12, РТ с. 65, у. 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Щенок, который хотел мальчика», ч. 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построенный на знакомом языковом материале. Уметь выполнить задания, оценивающие степень понимания прочитанного текст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, у. 14, РТ с. 66, у. 35, 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Хобби и праздники»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довой контрольной работе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, у. 15, РТ с. 67, у. 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довой контрольной работе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, ч. 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. Обобщение пройденного за год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. Обобщение пройденного за год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6">
    <w:name w:val="Роро"/>
    <w:basedOn w:val="Normal"/>
    <w:qFormat/>
    <w:pPr>
      <w:ind w:left="-539" w:firstLine="181"/>
    </w:pPr>
    <w:rPr/>
  </w:style>
  <w:style w:type="paragraph" w:styleId="Style17">
    <w:name w:val="Раб программа"/>
    <w:basedOn w:val="TextBody"/>
    <w:qFormat/>
    <w:pPr>
      <w:spacing w:lineRule="atLeast" w:line="25"/>
      <w:ind w:left="357" w:hanging="0"/>
    </w:pPr>
    <w:rPr>
      <w:color w:val="000000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4">
    <w:name w:val="c9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4c10">
    <w:name w:val="c9 c4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2:00Z</dcterms:created>
  <dc:creator>Анастасия</dc:creator>
  <dc:description/>
  <cp:keywords/>
  <dc:language>en-US</dc:language>
  <cp:lastModifiedBy>Анастасия</cp:lastModifiedBy>
  <cp:lastPrinted>2015-09-18T08:23:00Z</cp:lastPrinted>
  <dcterms:modified xsi:type="dcterms:W3CDTF">2015-09-20T17:26:00Z</dcterms:modified>
  <cp:revision>72</cp:revision>
  <dc:subject/>
  <dc:title>Муниципальное общеобразовательное учреждение</dc:title>
</cp:coreProperties>
</file>