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0 основных прав детей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 которых должно осуществлять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лучения ребенком образован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храну здоровья, включая право на пользование наиболее совершенными услугами системы здравоохранения и средствами лечения болезней и восстановления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тдых и дос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участвовать в играх и развлекательных мероприятиях, соответствующих его возрасту, свободно участвовать в культурной и творческой жизни, заниматься искус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ыражать свое мнение, включая право свободно искать, получать и передавать информацию и идеи любого 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мысли, совести, рели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у участия в ассоциациях и свободу мирных собр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личную жиз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оддержку и помощь взросл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всех форм физического или психического насилия, оскорбления или злоупотребления, отсутствия заботы или небрежного отношения, грубого обращения или эксплуатации, включая сексуальные злоупотреб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ведению общенациональной информационной кампании по противодействию жестокому обращению с детьм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нформационные уголки  для родителей «Права, свободы и законные интересы ребенка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 с приглашением специалистов правоохранительных органов, социальной защиты, медицинских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мощь школьного  родительского Совета в организации свободного времени детей и подростков, налаживание взаимодействия учреждений дополнительного образования в интересах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родительской общественности образовательного учреждения по повышению эффективности трудового воспитания школьник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еминары для педагогов ОУ «Профилактика жестокого обращения с детьми» проводимые специалистами МОУ ППМС -  центра «Содействие»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иагностика, коррекционные занятия с подростками, консультации для детей по личным проблемам, оказание психологической помощи, особенно детям и подросткам, испытывающим трудности при обучении и социализации. Консультирование обучающихся, родителей по вопросам актуализации здорового образа жизни и профилактики эмоционально-личностных проблем подрастающего поколения проводимые специалистами МОУ ППМС -  центра «Содействие» с воспитательной службой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мероприятий, посвященных Международному дню детских телефонов довер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 «Скажи телефону доверия «ДА!» в 5-11 класс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кетирование в 7 - 10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ещение Международного дня Детского телефона доверия в школьных компьютерных газ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Размещение информации о Детском телефоне доверия и о Международном дне Детского телефона доверия на шко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День открытых дверей в ОУ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екции, беседы, классные часы для учащихся о правах, свободах и интересах детей и подростков (с участием специалистов правоохранительных органов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и удовлетворенности родителей ОУ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Психолого – медико – социальное сопровождение обучающихся </w:t>
      </w:r>
      <w:r>
        <w:rPr>
          <w:sz w:val="28"/>
          <w:szCs w:val="28"/>
        </w:rPr>
        <w:t>специалистами МОУ ППМС -  центра «Содействие»</w:t>
      </w:r>
      <w:r>
        <w:rPr/>
        <w:t xml:space="preserve"> и воспитательной службы ОУ </w:t>
      </w:r>
      <w:r>
        <w:rPr>
          <w:b/>
          <w:sz w:val="28"/>
          <w:szCs w:val="28"/>
        </w:rPr>
        <w:t xml:space="preserve"> в рамках комплексной работы</w:t>
      </w:r>
      <w:r>
        <w:rPr>
          <w:sz w:val="28"/>
          <w:szCs w:val="28"/>
        </w:rPr>
        <w:t xml:space="preserve"> с обучающимися, их родителями, педагогическим коллективом по коррекции и развитию психических процессов обучающихся.</w:t>
      </w:r>
    </w:p>
    <w:p>
      <w:pPr>
        <w:pStyle w:val="Normal"/>
        <w:numPr>
          <w:ilvl w:val="1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овлечение детей и подростков, оказавшихся в трудной жизненной ситуации, в различные формы летней оздоровительной работы, отдыха и занятости.</w:t>
      </w:r>
    </w:p>
    <w:p>
      <w:pPr>
        <w:pStyle w:val="Normal"/>
        <w:numPr>
          <w:ilvl w:val="1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оставление бесплатного питания детям группы «риска»</w:t>
      </w:r>
    </w:p>
    <w:p>
      <w:pPr>
        <w:pStyle w:val="Normal"/>
        <w:numPr>
          <w:ilvl w:val="1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ормирование и ведение дел на несовершеннолетних и семей, состоящих на учёте. </w:t>
      </w:r>
    </w:p>
    <w:p>
      <w:pPr>
        <w:pStyle w:val="Normal"/>
        <w:numPr>
          <w:ilvl w:val="1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ресность принимаемых мер по каждому ребёнку.</w:t>
      </w:r>
    </w:p>
    <w:p>
      <w:pPr>
        <w:pStyle w:val="Normal"/>
        <w:numPr>
          <w:ilvl w:val="1"/>
          <w:numId w:val="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ннее выявление несовершеннолетних, находящихся в социально опасном положении и нуждающихся в помощи,  усиление профилактической работы с семьями, находящимися в социально опасном положен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1:00Z</dcterms:created>
  <dc:creator>user</dc:creator>
  <dc:description/>
  <cp:keywords/>
  <dc:language>en-US</dc:language>
  <cp:lastModifiedBy>user</cp:lastModifiedBy>
  <cp:lastPrinted>2011-06-28T12:33:00Z</cp:lastPrinted>
  <dcterms:modified xsi:type="dcterms:W3CDTF">2011-06-28T08:34:00Z</dcterms:modified>
  <cp:revision>6</cp:revision>
  <dc:subject/>
  <dc:title/>
</cp:coreProperties>
</file>